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CIDO FERÚ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ia León, Juan Manuel León, farmacéuticos.</w:t>
      </w:r>
    </w:p>
    <w:p>
      <w:pPr>
        <w:pStyle w:val="Normal"/>
        <w:rPr/>
      </w:pPr>
      <w:r>
        <w:rPr/>
        <w:t>Farmacia Victoria y Juan Manuel León, SEVILLA</w:t>
      </w:r>
    </w:p>
    <w:p>
      <w:pPr>
        <w:pStyle w:val="Normal"/>
        <w:rPr/>
      </w:pPr>
      <w:r>
        <w:rPr/>
        <w:t>victorialeon@redfarma.or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Acido Ferúlico es un antioxidante de origen vegetal derivado del Acido Hidroxicinámico, por su poder antioxidante neutraliza los radicales libres responsables del estrés oxidativo en las membranas celulares y  el AD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yuda a proteger la piel del daño producido por la radiación ultravioleta, previene el envejecimiento producido por el sol, protege la capa dérmica  que contiene  elastina y colágeno y los capila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Últimamente se han visto algunas fórmulas en las que aparece junto a las Vitaminas C y E porque, según parece, las estabiliza, se potencia así su acción antioxidante  frente al estrés oxidativo y el fotoenvejecimiento que puede  provocar cáncer de pi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fórmula nº 2477 del CompoundingToday.com es un gel en la que aparece una mezcla de los tres antioxidantes del siguiente mo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L DE VITAMINA C, ACIDO FERÚLICO Y VITAMINA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ido Ascórbico</w:t>
        <w:tab/>
        <w:tab/>
        <w:tab/>
        <w:tab/>
        <w:t>15   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ido Ferúlico</w:t>
        <w:tab/>
        <w:tab/>
        <w:tab/>
        <w:t xml:space="preserve">           0,5 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fa tocoferol</w:t>
        <w:tab/>
        <w:tab/>
        <w:tab/>
        <w:t xml:space="preserve">           1    m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pilenglicol</w:t>
        <w:tab/>
        <w:t xml:space="preserve">                               5    m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idroxietilcelulosa (5000 CPS)           2    g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OH 20% solución acuosa</w:t>
        <w:tab/>
        <w:tab/>
        <w:t xml:space="preserve"> c 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ua Conservans</w:t>
        <w:tab/>
        <w:tab/>
        <w:t>csp            100    m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DUS OPERAND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-  Realizar los cálculos necesa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-  Pesar o medir cada componente adecuad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- Disolver el Acido Ferúlico en 60 mL del Agua Conservans a 60º C utilizando un agitad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- Dejar enfriar la solución de Ferúlico añadir la Vitamina C y seguir agitando hasta que se disuel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- Disolver el Alfa tocoferol en el Propilenglicol y añadirlo a la solución anterior agita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- Ajustar el pH a 5,6 con la solución de NaOH, lo que requiere añadir aproximadamente 10 mL de la solució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- Triturar la Hidroxietilcelulosa  (si no es polvo fino) y añadir lentame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la solución anterior agitando mientras se enfría hasta formar el ge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-  Enrasar hasta la cantidad deseada con el resto del Agua Conservans, mezclar bien y enfri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- Envasar y etiquet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TIQUETA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uso ext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plicar en capa fina sobre la zona afec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 poner en contacto con ojos ni mucosas, puede ser irrita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itar antes de usar. Mantener en frigoríf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ntener fuera del alcance de los niñ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ntener en lugar fresco y se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VASAD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vases que cierren bien y resistentes a la luz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DUCID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 días en frigoríf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TROL DE CALIDAD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probar peso y volumen, pH,  turbidez y propiedades reológ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servar físicamente la estabilidad, coloración, materiales extraños, formación de gas y crecimiento de moh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s antioxidantes tópicos pueden ser utilizados para prevenir el daño y la carcinogénesis producidas por la radiación ultravioleta por un mecanismo diferente al de los fotoprotectores. El objetivo es disminuir las reacciones inflamatorias, el   eritema, las  quemaduras solares  crónicas,  el fotoenvejecimiento prematuro y prevenir el cáncer de pie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 conveniente aplicar la fórmula junto con un protector so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l ácido ferúlico estabiliza la solució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IBLIOGRAFÍ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CompoundingToday.com, fórmula nº 2447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37:00Z</dcterms:created>
  <dc:creator>SERVIDOR</dc:creator>
  <dc:description/>
  <dc:language>en-US</dc:language>
  <cp:lastModifiedBy> </cp:lastModifiedBy>
  <cp:lastPrinted>2011-11-11T11:18:00Z</cp:lastPrinted>
  <dcterms:modified xsi:type="dcterms:W3CDTF">2011-11-11T10:37:00Z</dcterms:modified>
  <cp:revision>2</cp:revision>
  <dc:subject/>
  <dc:title>ACIDO FERULICO</dc:title>
</cp:coreProperties>
</file>