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50"/>
          <w:szCs w:val="50"/>
        </w:rPr>
        <w:t>SOLUCION DE CLORURO DE ALUMINIO HEXAHIDRATAD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Índ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0" w:after="120"/>
        <w:ind w:left="161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ción del prepar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0" w:after="120"/>
        <w:ind w:left="161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órmula patr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0" w:after="120"/>
        <w:ind w:left="161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laje neces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0" w:after="120"/>
        <w:ind w:left="161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todo de elaboració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0" w:after="120"/>
        <w:ind w:left="161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es analíticos a efectu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0" w:after="120"/>
        <w:ind w:left="161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de acondicionamiento necesario: envasado y etiquet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0" w:after="120"/>
        <w:ind w:left="161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ciones de conserv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0" w:after="120"/>
        <w:ind w:left="161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de caducida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0" w:after="120"/>
        <w:ind w:left="161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ión al pacien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0" w:after="120"/>
        <w:ind w:left="161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cion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0" w:after="120"/>
        <w:ind w:left="161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ción de Referencia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31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ctado p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do por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do por:</w:t>
            </w:r>
          </w:p>
        </w:tc>
      </w:tr>
      <w:tr>
        <w:trPr>
          <w:trHeight w:val="97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l preparado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ución en alcohol absoluto de cloruro de aluminio hexahidratado 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órmula patrón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ruro de aluminio hexahidratado...…...20 %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ohol absoluto  c.s.p………………..   100 ml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illaje neces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za, vidrio de reloj, vaso de precipitados, mortero, varilla de vidrio, espátula y            agitador magnético,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quipo de protección individual (EPI): mascarilla, guantes y gafas.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étodo de elaboración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plica el procedimiento general de elaboración de Soluciones (PN/L/FF/007/00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esar y pulverizar en el mortero el cloruro de aluminio hexahidrat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ñadir el alcohol absoluto y agitar hasta disolución completa.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les analíticos a efectuar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ÍSTICAS DEL PRODUCTO ACABADO: Solución límpida incolora.</w:t>
      </w:r>
    </w:p>
    <w:p>
      <w:pPr>
        <w:pStyle w:val="Normal"/>
        <w:autoSpaceDE w:val="false"/>
        <w:spacing w:before="0" w:after="120"/>
        <w:ind w:left="-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de acondicionamiento necesario: envasado y etiquetado</w:t>
      </w:r>
    </w:p>
    <w:p>
      <w:pPr>
        <w:pStyle w:val="Normal"/>
        <w:autoSpaceDE w:val="false"/>
        <w:spacing w:before="0" w:after="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ASADO: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sco de cristal opaco a la luz (topacio), herméticamente cerrado. </w:t>
      </w:r>
    </w:p>
    <w:p>
      <w:pPr>
        <w:pStyle w:val="Normal"/>
        <w:autoSpaceDE w:val="false"/>
        <w:spacing w:before="0" w:after="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IQUETADO: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tiqueta debe confeccionarse siguiendo los criterios establecidos en el procedimiento general de etiquetado (PN/L/PG/008/00)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5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UCIÓN DE CLORURO DE ALUMINIO HEXAHIDRATADO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ia: Nombre, dirección, teléfono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ente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cripción del Dr.                              Colegiado Nº:</w:t>
            </w:r>
          </w:p>
          <w:p>
            <w:pPr>
              <w:pStyle w:val="Normal"/>
              <w:autoSpaceDE w:val="false"/>
              <w:spacing w:before="0" w:after="60"/>
              <w:ind w:left="1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sición: 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recetario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elaboración:                    Caducidad: 6 meses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a de administración: Uso tópico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ción: Envase bien cerrado, en lugar fresco y seco y protegido de la luz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MANTENGASE FUERA DEL ALCANCE DE LOS NIÑOS”</w:t>
            </w:r>
          </w:p>
        </w:tc>
      </w:tr>
    </w:tbl>
    <w:p>
      <w:pPr>
        <w:pStyle w:val="Normal"/>
        <w:autoSpaceDE w:val="false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ciones de conservación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r el envase bien cerrado, en lugar fresco y seco y protegido de la luz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 de caducidad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is meses desde la fecha de elaboración.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comienda poner en la etiqueta, del envase que se va a entregar al paciente, una fecha de caducidad acorde con la duración del tratamiento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char el producto sobrante una vez acabado el tratamiento</w:t>
      </w:r>
    </w:p>
    <w:p>
      <w:pPr>
        <w:pStyle w:val="Normal"/>
        <w:autoSpaceDE w:val="false"/>
        <w:spacing w:before="0" w:after="120"/>
        <w:ind w:left="-18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al paciente</w:t>
      </w:r>
    </w:p>
    <w:p>
      <w:pPr>
        <w:pStyle w:val="Normal"/>
        <w:autoSpaceDE w:val="false"/>
        <w:spacing w:before="0" w:after="120"/>
        <w:ind w:left="-18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 prospecto adjunto (elaborado según PN/L/PG/012/00).</w:t>
      </w:r>
    </w:p>
    <w:p>
      <w:pPr>
        <w:pStyle w:val="Normal"/>
        <w:autoSpaceDE w:val="false"/>
        <w:spacing w:before="0" w:after="120"/>
        <w:ind w:left="-18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cion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importante mantener cerrado el recipiente para evitar la absorción de agua, ya que la presencia de agua en el preparado hace que sea muy irrita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noce también como Solución de Shelly-Hurley.</w:t>
      </w:r>
    </w:p>
    <w:p>
      <w:pPr>
        <w:pStyle w:val="Normal"/>
        <w:autoSpaceDE w:val="false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de referencia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/L/FF/007/00 </w:t>
        <w:tab/>
        <w:t>Procedimiento Normalizado de Elaboración de Soluciones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/L/PG/008/00 </w:t>
        <w:tab/>
        <w:t>Procedimiento Normalizado de Etiquetado.</w:t>
      </w:r>
    </w:p>
    <w:p>
      <w:pPr>
        <w:pStyle w:val="Normal"/>
        <w:spacing w:before="0" w:after="6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/L/PG/012/00 </w:t>
        <w:tab/>
        <w:t>Procedimiento Normalizado de Elaboración del Prospecto de Información al Pac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AL PACI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ÓRM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ruro de aluminio hexahidratado 2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ohol absoluto csp 100 m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CI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 indicado como anhidrótico, en la hiperhidrosis y como desodorante (axilar, plantar y palmar). Se utiliza también en el pie de atleta, formulado como solu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LOGÍA Y VÍA DE ADMINISTR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comienda su aplicación sobre la piel seca, antes de acostarse, evitando el lavado previo e incluso utilizando un secador antes de la aplicación si se ha sudado y lavando al día siguiente la zona trat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mente se aconseja una aplicación cada noche durante una semana y posteriormente cuando se requiera (2-3 veces / semana - 2 seman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tratamiento del pie de atleta se aplican dos pincelaciones durante dos noches consecutivas, aplicando después cura oclusiva, descansando una semana y repitiendo las dos pincelacio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JOS AL PAC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e usa durante un tiempo prolongado puede obstruir los conductos de las glándulas sudoriparas, provocando una irritación cutánea. No se debe utilizar tras una depilación de axilas, sobre heridas o sobre piel irritada. Puede provocar irritación y molestias, ya que en presencia de agua se descompone en ácido clorhídrico y clorhidróxido de alumin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RVACIÓN Y CADUCI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r el envase bien cerrado en lugar fresco y seco. Caducidad 6 mes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a de administración tóp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ntener fuera del alcance de los niños”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3"/>
      <w:gridCol w:w="478"/>
      <w:gridCol w:w="2917"/>
      <w:gridCol w:w="2917"/>
    </w:tblGrid>
    <w:tr>
      <w:trPr>
        <w:trHeight w:val="1248" w:hRule="atLeast"/>
      </w:trPr>
      <w:tc>
        <w:tcPr>
          <w:tcW w:w="2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armacia Perpetuo Socorr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da.Concepción Pérez García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/San Jerónimo nº 52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ranada</w:t>
          </w:r>
        </w:p>
      </w:tc>
      <w:tc>
        <w:tcPr>
          <w:tcW w:w="63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IENTO DE ELABORACIÓN Y CONTRO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b/>
              <w:b/>
              <w:sz w:val="30"/>
              <w:szCs w:val="30"/>
            </w:rPr>
          </w:pPr>
          <w:r>
            <w:rPr>
              <w:rFonts w:cs="Arial" w:ascii="Arial" w:hAnsi="Arial"/>
              <w:b/>
              <w:sz w:val="30"/>
              <w:szCs w:val="30"/>
            </w:rPr>
            <w:t>SOLUCION DE CLORURO DE ALUMINIO HEXAHIDRATADO</w:t>
          </w:r>
        </w:p>
      </w:tc>
    </w:tr>
    <w:tr>
      <w:trPr>
        <w:trHeight w:val="348" w:hRule="atLeast"/>
      </w:trPr>
      <w:tc>
        <w:tcPr>
          <w:tcW w:w="29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832" w:hanging="0"/>
      <w:outlineLvl w:val="2"/>
    </w:pPr>
    <w:rPr>
      <w:rFonts w:ascii="Comic Sans MS" w:hAnsi="Comic Sans MS" w:cs="Comic Sans MS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02:00Z</dcterms:created>
  <dc:creator>Sara Aspízua</dc:creator>
  <dc:description>Revisado = 16-02-09</dc:description>
  <dc:language>en-US</dc:language>
  <cp:lastModifiedBy> </cp:lastModifiedBy>
  <cp:lastPrinted>2009-02-16T09:59:00Z</cp:lastPrinted>
  <dcterms:modified xsi:type="dcterms:W3CDTF">2012-10-05T09:02:00Z</dcterms:modified>
  <cp:revision>2</cp:revision>
  <dc:subject>Curso FM-2009</dc:subject>
  <dc:title>Fórmula nº 12</dc:title>
</cp:coreProperties>
</file>