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LUTARALDEHIDO EN SOLUCIÓN ACUO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IENTO DE ELABORACIÓN  Y CONTROL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ución acuosa de glutaraldehido. 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Fórmula patr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taraldehido……...…...……………………………………….   10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acuosa tamponada (pH = 7,8), c.s.p………………..   20 ml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Utillaje necesari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za, vaso de precipitados, varilla de vidrio y probetas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or de pH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o de protección individual (EPI): mascarilla, guantes y gafas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Método de elaboración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utilizar mascarilla, guantes y gafas protectoras como equipo de protección individual (EPI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Soluciones (PN/L/FF/007/00)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0" w:hanging="175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b/>
          <w:sz w:val="22"/>
          <w:szCs w:val="22"/>
        </w:rPr>
        <w:t>glutaraldehido</w:t>
      </w:r>
      <w:r>
        <w:rPr>
          <w:rFonts w:cs="Arial" w:ascii="Arial" w:hAnsi="Arial"/>
          <w:sz w:val="22"/>
          <w:szCs w:val="22"/>
        </w:rPr>
        <w:t xml:space="preserve"> se adquiere en el comercio en forma de solución acuosa al 25 %         (p/v) y a pH ácido por ser más estable. Las disoluciones acuosas de glutaraldehido muestran su óptimo de actividad terapéutica a pH entre 7,5 y 8,5, por lo que al formularse deben prepararse neutralizando con una base (bicarbonato sódico) hasta pH = 7,8. Hay que tener en cuenta que estas disoluciones a pH alcalino mantienen su actividad sólo durante dos semanas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mos que cantidad (X) de glutaraldehido al 25 % debemos tomar para preparar 20 ml de solución al 10 %:</w:t>
      </w:r>
    </w:p>
    <w:p>
      <w:pPr>
        <w:pStyle w:val="Normal"/>
        <w:autoSpaceDE w:val="false"/>
        <w:spacing w:before="0" w:after="120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ml  .  25 %  =  20 ml  .  10 %</w:t>
      </w:r>
    </w:p>
    <w:p>
      <w:pPr>
        <w:pStyle w:val="Normal"/>
        <w:autoSpaceDE w:val="false"/>
        <w:spacing w:before="0" w:after="120"/>
        <w:ind w:left="1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= 8 ml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n vaso de precipitados ponemos 8 ml de glutaraldehido al 25 %, le añadimos 12 ml de agua purificada, mezclamos bien y tamponamos con bicarbonato sódico (aproximadamente 80 mg), c.s.p. pH = 7,8 (entre 7,5 y 8,5). 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erificar el pH de esta solución de glutaraldehido al 10%.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nvasar y etiquetar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roles analíticos a efectuar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L PRODUCTO ACABADO: Líquido transparente e incoloro.</w:t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sco de cristal opaco a la luz (topacio)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UTARALDEHIDO EN SOLUCIÓN ACUOSA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            Colegiado Nº: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:  Glutaraldehido………..………….   10 %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Solución acuosa tamponada con bicarbonato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sódico (a pH = 7,8), c.s.p.……....   20 ml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  Caducidad: 15 día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Uso tópic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 y seco y protegido de la luz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Condiciones de conservaci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 y seco y protegido de la luz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Fecha de caducidad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lución acuosa de glutaraldehido es estable 15 días tras su elaboración.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poner en la etiqueta, del envase que se va a entregar al paciente, una fecha de caducidad acorde con la duración del tratamient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char el producto sobrante una vez acabado el tratamiento, o transcurridos 15 días, ya que pierde su actividad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Información al paciente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prospecto adjunto (elaborado según PN/L/PG/012/00).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Observaciones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175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cauciones al manipular</w:t>
      </w:r>
      <w:r>
        <w:rPr>
          <w:rFonts w:cs="Arial" w:ascii="Arial" w:hAnsi="Arial"/>
          <w:sz w:val="22"/>
          <w:szCs w:val="22"/>
        </w:rPr>
        <w:t xml:space="preserve">: es necesario tener en cuenta que el glutaraldehido es       un producto químico tóxico; sus vapores pueden ser irritantes para los ojos, por inhalación y por contacto con la piel. Por ello, al realizar esta fórmula es conveniente usar mascarilla, guantes y gafas de seguridad. 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Documentación de referenci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07/00 </w:t>
        <w:tab/>
        <w:t>Procedimiento Normalizado de Elaboración de Solucion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ON AL PACI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mposición: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taraldehido ……..…...……………………………………….   10 %</w:t>
      </w:r>
    </w:p>
    <w:p>
      <w:pPr>
        <w:pStyle w:val="Normal"/>
        <w:autoSpaceDE w:val="false"/>
        <w:spacing w:before="0" w:after="12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ución acuosa tamponada con bicarbonato sódico </w:t>
      </w:r>
    </w:p>
    <w:p>
      <w:pPr>
        <w:pStyle w:val="Normal"/>
        <w:autoSpaceDE w:val="false"/>
        <w:spacing w:before="0" w:after="12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pH = 7,8), c.s.p………………………………………………..   20 ml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ía de administración: </w:t>
      </w:r>
      <w:r>
        <w:rPr>
          <w:rFonts w:cs="Arial" w:ascii="Arial" w:hAnsi="Arial"/>
          <w:sz w:val="22"/>
          <w:szCs w:val="22"/>
          <w:shd w:fill="FFFFFF" w:val="clear"/>
        </w:rPr>
        <w:t>vía tóp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Indicacione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l glutaraldehido en soluciones al 5 – 10 % se utiliza para el tratamiento de verrugas. No se debe utilizar en verrugas faciales o anogenitales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demás, la solución al 10 % se emplea en la terapia de la bromhidrosis e hiperhidrosis plantar y al 3 % en hiperhidrosis palmar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osología y frecuencia de administr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respetará lo indicado en la prescripción médica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omo pauta general aplicar una o dos veces al día hasta la eliminación de la verruga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Normas para la correcta administración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var previamente con agua y jabón la zona a tratar. Secar bie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plicar la solución sobre la verruga, dando toques con un bastoncillo de algodón. Dejar seca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Advertencias al pacie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traindicaciones y precauciones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ab/>
      </w:r>
      <w:r>
        <w:rPr>
          <w:rFonts w:cs="Arial" w:ascii="Arial" w:hAnsi="Arial"/>
          <w:sz w:val="22"/>
          <w:szCs w:val="22"/>
        </w:rPr>
        <w:t xml:space="preserve">Este medicamento está contraindicado en los pacientes con antecedentes de </w:t>
        <w:tab/>
        <w:t>hipersensibilidad al glutaraldehi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 importante seguir estrictamente las normas de aplicació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vitar la inhalación de sus vapores pues son irritantes para los ojos y vías </w:t>
        <w:tab/>
        <w:t xml:space="preserve">respiratoria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Reacciones adversas: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Este preparado puede producir dermatitis y sensibilización (enrojecimiento de la piel y escozor). En caso necesario se puede proteger la piel sana, circundante a la verruga, con vaselin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Si existe dolor al tocar o se enrojece mucho la piel, se debe suspender temporalmente el tratamiento hasta la desaparición de los síntomas y reanudarlo después. En caso de que persistan las molestias consultar con su médico o farmacéutic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Las soluciones de glutaraldehido tiñen temporalmente la piel de amarill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         </w:t>
      </w:r>
      <w:r>
        <w:rPr>
          <w:rFonts w:cs="Arial" w:ascii="Arial" w:hAnsi="Arial"/>
          <w:b/>
          <w:sz w:val="22"/>
          <w:szCs w:val="22"/>
          <w:shd w:fill="FFFFFF" w:val="clear"/>
        </w:rPr>
        <w:t>Situaciones especiales de riesg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ab/>
      </w:r>
      <w:r>
        <w:rPr>
          <w:rFonts w:cs="Arial" w:ascii="Arial" w:hAnsi="Arial"/>
          <w:i/>
          <w:sz w:val="22"/>
          <w:szCs w:val="22"/>
        </w:rPr>
        <w:t>Embarazo y lactancia</w:t>
      </w:r>
      <w:r>
        <w:rPr>
          <w:rFonts w:cs="Arial" w:ascii="Arial" w:hAnsi="Arial"/>
          <w:sz w:val="22"/>
          <w:szCs w:val="22"/>
        </w:rPr>
        <w:t xml:space="preserve">: No se dispone de datos sobre su empleo en estas </w:t>
        <w:tab/>
        <w:t xml:space="preserve">circunstancias. No obstante, si se respeta la pauta de aplicación establecida es </w:t>
        <w:tab/>
        <w:t>poco probable que represente algún ries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diciones de conservación: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antener el envase bien cerrado,  en lugar fresco y seco y protegido de la lu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aducid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de validez, en condiciones óptimas de conservación, es de 15 días tras su elabor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sechar el producto sobrante una vez acabado el tratamiento, ya que al cabo de 15 días pierde su actividad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OS MEDICAMENTOS DEBEN MANTENERSE FUERA DEL ALCANCE DE LOS NI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ind w:left="1392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ind w:left="49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8"/>
        </w:tabs>
        <w:ind w:left="48" w:hanging="360"/>
      </w:pPr>
    </w:lvl>
    <w:lvl w:ilvl="4">
      <w:start w:val="1"/>
      <w:numFmt w:val="lowerLetter"/>
      <w:lvlText w:val="%5."/>
      <w:lvlJc w:val="left"/>
      <w:pPr>
        <w:tabs>
          <w:tab w:val="num" w:pos="768"/>
        </w:tabs>
        <w:ind w:left="768" w:hanging="360"/>
      </w:pPr>
    </w:lvl>
    <w:lvl w:ilvl="5">
      <w:start w:val="1"/>
      <w:numFmt w:val="lowerRoman"/>
      <w:lvlText w:val="%6."/>
      <w:lvlJc w:val="right"/>
      <w:pPr>
        <w:tabs>
          <w:tab w:val="num" w:pos="1488"/>
        </w:tabs>
        <w:ind w:left="1488" w:hanging="180"/>
      </w:pPr>
    </w:lvl>
    <w:lvl w:ilvl="6">
      <w:start w:val="1"/>
      <w:numFmt w:val="decimal"/>
      <w:lvlText w:val="%7."/>
      <w:lvlJc w:val="left"/>
      <w:pPr>
        <w:tabs>
          <w:tab w:val="num" w:pos="2208"/>
        </w:tabs>
        <w:ind w:left="2208" w:hanging="360"/>
      </w:pPr>
    </w:lvl>
    <w:lvl w:ilvl="7">
      <w:start w:val="1"/>
      <w:numFmt w:val="lowerLetter"/>
      <w:lvlText w:val="%8."/>
      <w:lvlJc w:val="left"/>
      <w:pPr>
        <w:tabs>
          <w:tab w:val="num" w:pos="2928"/>
        </w:tabs>
        <w:ind w:left="2928" w:hanging="360"/>
      </w:pPr>
    </w:lvl>
    <w:lvl w:ilvl="8">
      <w:start w:val="1"/>
      <w:numFmt w:val="lowerRoman"/>
      <w:lvlText w:val="%9."/>
      <w:lvlJc w:val="right"/>
      <w:pPr>
        <w:tabs>
          <w:tab w:val="num" w:pos="3648"/>
        </w:tabs>
        <w:ind w:left="364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9:00Z</dcterms:created>
  <dc:creator>Sara Aspízua</dc:creator>
  <dc:description>Revisado = 16-02-09</dc:description>
  <dc:language>en-US</dc:language>
  <cp:lastModifiedBy> </cp:lastModifiedBy>
  <cp:lastPrinted>2009-02-16T09:59:00Z</cp:lastPrinted>
  <dcterms:modified xsi:type="dcterms:W3CDTF">2011-09-30T10:49:00Z</dcterms:modified>
  <cp:revision>2</cp:revision>
  <dc:subject>Curso FM-2009</dc:subject>
  <dc:title>Fórmula nº 12</dc:title>
</cp:coreProperties>
</file>