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LDENAFILO GOTAS OTIC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ctoria León, Juan Manuel León, farmacéuticos.</w:t>
      </w:r>
    </w:p>
    <w:p>
      <w:pPr>
        <w:pStyle w:val="Normal"/>
        <w:rPr/>
      </w:pPr>
      <w:r>
        <w:rPr/>
        <w:t>Farmacia Victoria y Juan Manuel León, SEVILLA.</w:t>
      </w:r>
    </w:p>
    <w:p>
      <w:pPr>
        <w:pStyle w:val="Normal"/>
        <w:rPr/>
      </w:pPr>
      <w:hyperlink r:id="rId2">
        <w:r>
          <w:rPr>
            <w:rStyle w:val="InternetLink"/>
          </w:rPr>
          <w:t>victorialeon@redfarma.org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s ha llegado la edición en español d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MULARIO MEDICO-FARMACEUTIC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Antonio Oliveira Batistuzo, Masayuki Itaya, Yukiko 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ª edición, Sao Paulo: Pharmaboks Editora,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libro requiere una lectura más profunda de la que hemos realizado, pero al ojearlo llaman la atención muchas fórmulas y entre ellas  varias de Sildenafilo.  En el capitulo XII, Principios Activos para uso en Otorrinolaringología, aparec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TAS OTICAS DE SILDENAFILO al 0,2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ldenafilo</w:t>
        <w:tab/>
        <w:tab/>
        <w:tab/>
        <w:t>50  m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ido Acético</w:t>
        <w:tab/>
        <w:tab/>
        <w:t>0,5 m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ilenglicol</w:t>
        <w:tab/>
        <w:t xml:space="preserve">        12,5 m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eite de Oliva csp       25    m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DO DE EMPLE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lar  de 3 a 4 gotas en el conducto auditivo 2 ó 3 veces al dí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ACION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fermedad de Menière, el vértigo y en algunos tipos de pérdida auditiva relacionada con la disminución del flujo sanguíneo. El Sildenafilo es un donante  de óxido nítrico, éste produce relajación de la musculatura que da lugar a vasodilata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el libro no aparece el modus operandi, pero los autores nos dan una referencia a la que podemos remitirnos para estudiar la elaboración: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Ref.: Holland RT, Quisling R. Sildenafil 0.2% Otic Drops. International Journal of Pharmaceutical Compounding. 2000 May/Jun; 4(3):175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</w:t>
        <w:tab/>
        <w:t xml:space="preserve"> podemos ver la fórmula tiene sus años, la publicaron los americanos en el año 2000, pero creemos que al aparecer en un libro tan reciente puede tener interés.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leon@redfarm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2:00Z</dcterms:created>
  <dc:creator>SERVIDOR</dc:creator>
  <dc:description/>
  <dc:language>en-US</dc:language>
  <cp:lastModifiedBy> </cp:lastModifiedBy>
  <cp:lastPrinted>2011-11-29T12:24:00Z</cp:lastPrinted>
  <dcterms:modified xsi:type="dcterms:W3CDTF">2011-11-29T17:52:00Z</dcterms:modified>
  <cp:revision>2</cp:revision>
  <dc:subject/>
  <dc:title>SILDENAFILO GOTAS OTICAS</dc:title>
</cp:coreProperties>
</file>