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ÓRMULA DE LA SEMAN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José Manuel Molina Molero – Farmacia Tallón Padial (Granada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LUCIÓN DE IVERMECTINA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CEDIMIENTO NORMALIZADO DE TRABAJ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órmu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vermectina………………………..….……..0,12 %</w:t>
      </w:r>
    </w:p>
    <w:p>
      <w:pPr>
        <w:pStyle w:val="Normal"/>
        <w:rPr/>
      </w:pPr>
      <w:r>
        <w:rPr/>
        <w:t>Propilenglicol………………………………10,00 %</w:t>
      </w:r>
    </w:p>
    <w:p>
      <w:pPr>
        <w:pStyle w:val="Normal"/>
        <w:rPr/>
      </w:pPr>
      <w:r>
        <w:rPr/>
        <w:t>Etanol 96 º……………………………..csp 100 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 de laborato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nza de precisión, espátula, pesa - sustancias, probetas graduadas de vidrio de distintos volúmenes, vaso de precipitados, agitador magnético e imán agitad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cterísticas físico – químicas y galénicas del principio ac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Ivermectina:</w:t>
      </w:r>
      <w:r>
        <w:rPr/>
        <w:t xml:space="preserve"> Polvo cristalino blanco, ligeramente higroscópico. Prácticamente insoluble en agua, fácilmente soluble en cloruro de metileno y soluble en etanol 96 º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dus operan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- Pesar en la balanza de precisión la cantidad necesaria de Ivermectina.</w:t>
      </w:r>
    </w:p>
    <w:p>
      <w:pPr>
        <w:pStyle w:val="Normal"/>
        <w:rPr/>
      </w:pPr>
      <w:r>
        <w:rPr/>
        <w:t>2.- Medir el volumen necesario de etanol 96 º con probeta de vidrio graduada y colocar en un vaso de precipitado con un imán, en un agitador magnético.</w:t>
      </w:r>
    </w:p>
    <w:p>
      <w:pPr>
        <w:pStyle w:val="Normal"/>
        <w:rPr/>
      </w:pPr>
      <w:r>
        <w:rPr/>
        <w:t>3.- Disolver la Ivermectina en el etanol 96 º bajo agitación mecánica.</w:t>
      </w:r>
    </w:p>
    <w:p>
      <w:pPr>
        <w:pStyle w:val="Normal"/>
        <w:rPr/>
      </w:pPr>
      <w:r>
        <w:rPr/>
        <w:t>4.- Añadir la cantidad necesaria de propilenglicol a la solución anterior bajo agitación mecánica.</w:t>
      </w:r>
    </w:p>
    <w:p>
      <w:pPr>
        <w:pStyle w:val="Normal"/>
        <w:rPr/>
      </w:pPr>
      <w:r>
        <w:rPr/>
        <w:t>5.- Envasado y acondicionamiento secundar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o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racterísticas organolépticas</w:t>
      </w:r>
    </w:p>
    <w:p>
      <w:pPr>
        <w:pStyle w:val="Normal"/>
        <w:numPr>
          <w:ilvl w:val="0"/>
          <w:numId w:val="2"/>
        </w:numPr>
        <w:rPr/>
      </w:pPr>
      <w:r>
        <w:rPr/>
        <w:t>Verificación de volum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rv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 envase bien cerrado y protegido de la luz (frasco opaco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duci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ía de administr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a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end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ministrar la dosis precisa sobre la espalda de los pájar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apéu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La solución de Ivermectina se emplea para eliminar los piojos de la tráquea y ácaros pulmonares en canarios, pinzones, pájaros tropicales y pájaros de avia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ique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atos de la farmacia: farmacéutico titular, dirección, población y teléfono.</w:t>
      </w:r>
    </w:p>
    <w:p>
      <w:pPr>
        <w:pStyle w:val="Normal"/>
        <w:numPr>
          <w:ilvl w:val="0"/>
          <w:numId w:val="1"/>
        </w:numPr>
        <w:rPr/>
      </w:pPr>
      <w:r>
        <w:rPr/>
        <w:t>Solución de Ivermectina 0,12 % csp 100 ml. Contiene etanol y propilenglicol.</w:t>
      </w:r>
    </w:p>
    <w:p>
      <w:pPr>
        <w:pStyle w:val="Normal"/>
        <w:numPr>
          <w:ilvl w:val="0"/>
          <w:numId w:val="1"/>
        </w:numPr>
        <w:rPr/>
      </w:pPr>
      <w:r>
        <w:rPr/>
        <w:t>Vía de administración: Oral.</w:t>
      </w:r>
    </w:p>
    <w:p>
      <w:pPr>
        <w:pStyle w:val="Normal"/>
        <w:numPr>
          <w:ilvl w:val="0"/>
          <w:numId w:val="1"/>
        </w:numPr>
        <w:rPr/>
      </w:pPr>
      <w:r>
        <w:rPr/>
        <w:t>Fecha de elaboración:</w:t>
      </w:r>
    </w:p>
    <w:p>
      <w:pPr>
        <w:pStyle w:val="Normal"/>
        <w:numPr>
          <w:ilvl w:val="0"/>
          <w:numId w:val="1"/>
        </w:numPr>
        <w:rPr/>
      </w:pPr>
      <w:r>
        <w:rPr/>
        <w:t>Fecha de caducidad:</w:t>
      </w:r>
    </w:p>
    <w:p>
      <w:pPr>
        <w:pStyle w:val="Normal"/>
        <w:numPr>
          <w:ilvl w:val="0"/>
          <w:numId w:val="1"/>
        </w:numPr>
        <w:rPr/>
      </w:pPr>
      <w:r>
        <w:rPr/>
        <w:t>Datos del veterinario: nombre, provincia, número de colegiado</w:t>
      </w:r>
    </w:p>
    <w:p>
      <w:pPr>
        <w:pStyle w:val="Normal"/>
        <w:numPr>
          <w:ilvl w:val="0"/>
          <w:numId w:val="1"/>
        </w:numPr>
        <w:rPr/>
      </w:pPr>
      <w:r>
        <w:rPr/>
        <w:t>Nombre del dueño:</w:t>
      </w:r>
    </w:p>
    <w:p>
      <w:pPr>
        <w:pStyle w:val="Normal"/>
        <w:numPr>
          <w:ilvl w:val="0"/>
          <w:numId w:val="1"/>
        </w:numPr>
        <w:rPr/>
      </w:pPr>
      <w:r>
        <w:rPr/>
        <w:t>Especie animal de destino:</w:t>
      </w:r>
    </w:p>
    <w:p>
      <w:pPr>
        <w:pStyle w:val="Normal"/>
        <w:numPr>
          <w:ilvl w:val="0"/>
          <w:numId w:val="1"/>
        </w:numPr>
        <w:rPr/>
      </w:pPr>
      <w:r>
        <w:rPr/>
        <w:t>Conservación: Envase bien cerrado, protegido de la luz y el calor.</w:t>
      </w:r>
    </w:p>
    <w:p>
      <w:pPr>
        <w:pStyle w:val="Normal"/>
        <w:numPr>
          <w:ilvl w:val="0"/>
          <w:numId w:val="1"/>
        </w:numPr>
        <w:rPr/>
      </w:pPr>
      <w:r>
        <w:rPr/>
        <w:t>Número de Libro Recetari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- Compounding Today Web.</w:t>
      </w:r>
    </w:p>
    <w:p>
      <w:pPr>
        <w:pStyle w:val="Normal"/>
        <w:rPr/>
      </w:pPr>
      <w:r>
        <w:rPr/>
        <w:t>2.- Llopis Clavijo, M.J., Baixauli Comes V. – La formulación magistral en veterinaria.</w:t>
      </w:r>
    </w:p>
    <w:p>
      <w:pPr>
        <w:pStyle w:val="Normal"/>
        <w:rPr/>
      </w:pPr>
      <w:r>
        <w:rPr/>
        <w:t>3.- Fichas técnicas Fagron y Acofarma.</w:t>
      </w:r>
    </w:p>
    <w:p>
      <w:pPr>
        <w:pStyle w:val="Normal"/>
        <w:rPr/>
      </w:pPr>
      <w:r>
        <w:rPr/>
        <w:t>4.- Formulario Español de Farmacia Militar 7ª edició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SPEC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atos de la farmacia: </w:t>
      </w:r>
      <w:r>
        <w:rPr/>
        <w:t>farmacéutico titular, dirección, población y teléfo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órmul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lución de Ivermectina 0,12 % csp 100 ml. Contiene etanol y propilenglic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c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La solución de Ivermectina se emplea para eliminar los piojos de la tráquea y ácaros pulmonares en canarios, pinzones, pájaros tropicales y pájaros de aviario. También es efectiva contra los ácaros del pico en periquit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ología y duración del tratami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gún prescripción veterinaria. La dosis aconsejada es de 1 gota sobre la espalda del pájaro. En pájaros grandes, loros…etc. 2 gotas.</w:t>
      </w:r>
    </w:p>
    <w:p>
      <w:pPr>
        <w:pStyle w:val="Normal"/>
        <w:rPr/>
      </w:pPr>
      <w:r>
        <w:rPr/>
        <w:t>Para prevenir la reinfestación, repetir tras cuatro semanas. Para prevenir la infestación de los nidos, tratar a los pájaros uno ó dos meses antes de la crí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ectos secundar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rritación del tracto digestivo, dificultades de visión, exceso de salivación, vómitos y temblo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iciones de conservación y caduci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ervar en envase de vidrio topacio protegido de la luz y el calor.</w:t>
      </w:r>
    </w:p>
    <w:p>
      <w:pPr>
        <w:pStyle w:val="Normal"/>
        <w:rPr/>
      </w:pPr>
      <w:r>
        <w:rPr/>
        <w:t>Caducidad: 1 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s medicamentos deben mantenerse fuera del alcance de los niñ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Firma del farmacéut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46:00Z</dcterms:created>
  <dc:creator>-</dc:creator>
  <dc:description/>
  <dc:language>en-US</dc:language>
  <cp:lastModifiedBy> </cp:lastModifiedBy>
  <dcterms:modified xsi:type="dcterms:W3CDTF">2012-01-30T11:46:00Z</dcterms:modified>
  <cp:revision>2</cp:revision>
  <dc:subject/>
  <dc:title>SUSPENSIÓN DE ÁCIDO URSODESOXICÓLICO 20 MG/ML CSP 250 ML</dc:title>
</cp:coreProperties>
</file>