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FÓRMULA DE LA SEMANA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/>
        <w:t>José Manuel Molina Molero – Farmacia Tallón Padial (Granada)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SULFADIAZINA 100 mg/ml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USPENSIÓN ORAL CSP 100 ml</w:t>
      </w:r>
    </w:p>
    <w:p>
      <w:pPr>
        <w:pStyle w:val="Normal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ROCEDIMIENTO NORMALIZADO DE TRABAJO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Fórmul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ulfadiazina………………………..….……..10 g</w:t>
      </w:r>
    </w:p>
    <w:p>
      <w:pPr>
        <w:pStyle w:val="Normal"/>
        <w:rPr>
          <w:lang w:val="en-US"/>
        </w:rPr>
      </w:pPr>
      <w:r>
        <w:rPr>
          <w:lang w:val="en-US"/>
        </w:rPr>
        <w:t>Ora-plus……………………………………...50 ml</w:t>
      </w:r>
    </w:p>
    <w:p>
      <w:pPr>
        <w:pStyle w:val="Normal"/>
        <w:rPr>
          <w:lang w:val="en-US"/>
        </w:rPr>
      </w:pPr>
      <w:r>
        <w:rPr>
          <w:lang w:val="en-US"/>
        </w:rPr>
        <w:t>Ora-sweet………………………...….....csp  100 m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Material de laboratori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alanza de precisión, mortero y pistilo, espátula, pesa - sustancias, probetas graduadas de vidrio de distintos volúmenes, vaso de precipitados, agitador magnético e imán agitado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racterísticas físico – químicas y galénicas del principio activo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4"/>
          <w:szCs w:val="14"/>
        </w:rPr>
      </w:pPr>
      <w:r>
        <w:rPr>
          <w:u w:val="single"/>
        </w:rPr>
        <w:t>Sulfadiazina</w:t>
      </w:r>
      <w:r>
        <w:rPr/>
        <w:t xml:space="preserve">: Polvo cristalino ó cristales blancos, blanco-amarillentos ó blanco-rosados, prácticamente insoluble en agua, poco soluble en acetona, muy poco soluble en alcohol. Soluble en soluciones alcalinas y ácidas débiles. </w:t>
      </w:r>
    </w:p>
    <w:p>
      <w:pPr>
        <w:pStyle w:val="Normal"/>
        <w:autoSpaceDE w:val="false"/>
        <w:rPr>
          <w:rFonts w:ascii="ArialBold,Bold" w:hAnsi="ArialBold,Bold" w:cs="ArialBold,Bold"/>
          <w:b/>
          <w:b/>
          <w:bCs/>
          <w:sz w:val="14"/>
          <w:szCs w:val="14"/>
        </w:rPr>
      </w:pPr>
      <w:r>
        <w:rPr>
          <w:rFonts w:cs="ArialBold,Bold" w:ascii="ArialBold,Bold" w:hAnsi="ArialBold,Bold"/>
          <w:b/>
          <w:bCs/>
          <w:sz w:val="14"/>
          <w:szCs w:val="14"/>
        </w:rPr>
      </w:r>
    </w:p>
    <w:p>
      <w:pPr>
        <w:pStyle w:val="Normal"/>
        <w:rPr>
          <w:b/>
          <w:b/>
        </w:rPr>
      </w:pPr>
      <w:r>
        <w:rPr>
          <w:b/>
        </w:rPr>
        <w:t>Modus operand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- Calcular la cantidad necesaria de cada componente en relación al volumen total a preparar.</w:t>
      </w:r>
    </w:p>
    <w:p>
      <w:pPr>
        <w:pStyle w:val="Normal"/>
        <w:rPr/>
      </w:pPr>
      <w:r>
        <w:rPr/>
        <w:t>2.- Pesar la cantidad necesaria de Sulfadiazina en la balanza de precisión.</w:t>
      </w:r>
    </w:p>
    <w:p>
      <w:pPr>
        <w:pStyle w:val="Normal"/>
        <w:rPr/>
      </w:pPr>
      <w:r>
        <w:rPr/>
        <w:t>3.- Colocar la Sulfadiazina en el mortero y pulverizar.</w:t>
      </w:r>
    </w:p>
    <w:p>
      <w:pPr>
        <w:pStyle w:val="Normal"/>
        <w:rPr/>
      </w:pPr>
      <w:r>
        <w:rPr/>
        <w:t>4.-Añadir Ora-plu en pequeñas porciones y mezclar con el pistilo hasta formar una mezcla homogénea.</w:t>
      </w:r>
    </w:p>
    <w:p>
      <w:pPr>
        <w:pStyle w:val="Normal"/>
        <w:rPr/>
      </w:pPr>
      <w:r>
        <w:rPr/>
        <w:t>5.-Añadir  el volumen necesario de Ora-Sweet hasta alcanzar el volumen final, en pequeñas porciones, mezclando bien en el mortero.</w:t>
      </w:r>
    </w:p>
    <w:p>
      <w:pPr>
        <w:pStyle w:val="Normal"/>
        <w:rPr/>
      </w:pPr>
      <w:r>
        <w:rPr/>
        <w:t>6.- Pasar la suspensión formada a un vaso de precipitado y colocar bajo agitación mecánica en agitador magnético.</w:t>
      </w:r>
    </w:p>
    <w:p>
      <w:pPr>
        <w:pStyle w:val="Normal"/>
        <w:rPr/>
      </w:pPr>
      <w:r>
        <w:rPr/>
        <w:t>7.- Envasar en frasco PET topacio con tapón de seguridad para niños.</w:t>
      </w:r>
    </w:p>
    <w:p>
      <w:pPr>
        <w:pStyle w:val="Normal"/>
        <w:rPr/>
      </w:pPr>
      <w:r>
        <w:rPr/>
        <w:t>8.- Etiquetado y acondicionamiento secundari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ntrol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Aspecto externo: suspensión de color blanquecino, sin grumos, homogénea.</w:t>
      </w:r>
    </w:p>
    <w:p>
      <w:pPr>
        <w:pStyle w:val="Normal"/>
        <w:numPr>
          <w:ilvl w:val="0"/>
          <w:numId w:val="2"/>
        </w:numPr>
        <w:rPr/>
      </w:pPr>
      <w:r>
        <w:rPr/>
        <w:t>Verificación de volumen</w:t>
      </w:r>
    </w:p>
    <w:p>
      <w:pPr>
        <w:pStyle w:val="Normal"/>
        <w:numPr>
          <w:ilvl w:val="0"/>
          <w:numId w:val="2"/>
        </w:numPr>
        <w:rPr/>
      </w:pPr>
      <w:r>
        <w:rPr/>
        <w:t>Medición de p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servació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n envase bien cerrado y protegido de la luz (frasco topacio). </w:t>
      </w:r>
    </w:p>
    <w:p>
      <w:pPr>
        <w:pStyle w:val="Normal"/>
        <w:rPr/>
      </w:pPr>
      <w:r>
        <w:rPr/>
        <w:t>A temperatura ambiente ó en frigorífic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ducida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60 días (a temperatura ambiente o en frigorífico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ía de administració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ra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rapéut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ratamiento y profilaxis de Toxoplasmosi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tiquetad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Datos de la farmacia: farmacéutico titular, dirección, población y teléfono.</w:t>
      </w:r>
    </w:p>
    <w:p>
      <w:pPr>
        <w:pStyle w:val="Normal"/>
        <w:numPr>
          <w:ilvl w:val="0"/>
          <w:numId w:val="1"/>
        </w:numPr>
        <w:rPr/>
      </w:pPr>
      <w:r>
        <w:rPr/>
        <w:t>Suspensión oral de Sulfadiazina 100 mg/ml csp 100 ml</w:t>
      </w:r>
    </w:p>
    <w:p>
      <w:pPr>
        <w:pStyle w:val="Normal"/>
        <w:numPr>
          <w:ilvl w:val="0"/>
          <w:numId w:val="1"/>
        </w:numPr>
        <w:rPr/>
      </w:pPr>
      <w:r>
        <w:rPr/>
        <w:t>Vía de administración: Oral</w:t>
      </w:r>
    </w:p>
    <w:p>
      <w:pPr>
        <w:pStyle w:val="Normal"/>
        <w:numPr>
          <w:ilvl w:val="0"/>
          <w:numId w:val="1"/>
        </w:numPr>
        <w:rPr/>
      </w:pPr>
      <w:r>
        <w:rPr/>
        <w:t>Fecha de elaboración:</w:t>
      </w:r>
    </w:p>
    <w:p>
      <w:pPr>
        <w:pStyle w:val="Normal"/>
        <w:numPr>
          <w:ilvl w:val="0"/>
          <w:numId w:val="1"/>
        </w:numPr>
        <w:rPr/>
      </w:pPr>
      <w:r>
        <w:rPr/>
        <w:t>Fecha de caducidad:</w:t>
      </w:r>
    </w:p>
    <w:p>
      <w:pPr>
        <w:pStyle w:val="Normal"/>
        <w:numPr>
          <w:ilvl w:val="0"/>
          <w:numId w:val="1"/>
        </w:numPr>
        <w:rPr/>
      </w:pPr>
      <w:r>
        <w:rPr/>
        <w:t>Datos del médico: nombre, provincia, número de colegiado</w:t>
      </w:r>
    </w:p>
    <w:p>
      <w:pPr>
        <w:pStyle w:val="Normal"/>
        <w:numPr>
          <w:ilvl w:val="0"/>
          <w:numId w:val="1"/>
        </w:numPr>
        <w:rPr/>
      </w:pPr>
      <w:r>
        <w:rPr/>
        <w:t>Datos del paciente:</w:t>
      </w:r>
    </w:p>
    <w:p>
      <w:pPr>
        <w:pStyle w:val="Normal"/>
        <w:numPr>
          <w:ilvl w:val="0"/>
          <w:numId w:val="1"/>
        </w:numPr>
        <w:rPr/>
      </w:pPr>
      <w:r>
        <w:rPr/>
        <w:t>Conservación: Envase bien cerrado, protegido de la luz y el calor.</w:t>
      </w:r>
    </w:p>
    <w:p>
      <w:pPr>
        <w:pStyle w:val="Normal"/>
        <w:numPr>
          <w:ilvl w:val="0"/>
          <w:numId w:val="1"/>
        </w:numPr>
        <w:rPr/>
      </w:pPr>
      <w:r>
        <w:rPr/>
        <w:t>Número de Libro Recetario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ibliografí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en-US"/>
        </w:rPr>
        <w:t>1.- Mace A, Fabienne A, Burgot G. Stability of sulfadiazine in an extemporaneously compounded oral suspension. 36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ASHP Midyear Clinical Meeting and Exhibits Poster Presentation. </w:t>
      </w:r>
      <w:r>
        <w:rPr/>
        <w:t>New Orleans, LA. December 1-2,2001. American Journal of Health System Pharmacy 2001, 58 (20): 1962-1982.</w:t>
      </w:r>
    </w:p>
    <w:p>
      <w:pPr>
        <w:pStyle w:val="Normal"/>
        <w:rPr/>
      </w:pPr>
      <w:r>
        <w:rPr>
          <w:lang w:val="en-US"/>
        </w:rPr>
        <w:t xml:space="preserve">2.- Allen LV Jr. Standard operating procedure for quality assessment of oral and topical liquids. </w:t>
      </w:r>
      <w:r>
        <w:rPr/>
        <w:t>IJPC 1999; 3(2):146-147</w:t>
      </w:r>
    </w:p>
    <w:p>
      <w:pPr>
        <w:pStyle w:val="Normal"/>
        <w:rPr/>
      </w:pPr>
      <w:r>
        <w:rPr/>
        <w:t>3.- Ficha técnica Acofar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ROSPECTO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Datos de la farmacia: </w:t>
      </w:r>
      <w:r>
        <w:rPr/>
        <w:t>farmacéutico titular, dirección, población y teléfo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Fórmula: </w:t>
      </w:r>
      <w:r>
        <w:rPr/>
        <w:t>Suspensión oral de Sulfadiazina 100 mg/ml csp 100 m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dicacion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Style w:val="StrongEmphasis"/>
          <w:b w:val="false"/>
        </w:rPr>
        <w:t>Tratamiento y profilaxis de Toxoplasmosis.</w:t>
      </w:r>
    </w:p>
    <w:p>
      <w:pPr>
        <w:pStyle w:val="Normal"/>
        <w:rPr>
          <w:rStyle w:val="StrongEmphasis"/>
        </w:rPr>
      </w:pPr>
      <w:r>
        <w:rPr>
          <w:rStyle w:val="StrongEmphasis"/>
          <w:b w:val="false"/>
        </w:rPr>
        <w:t>También se utiliza en conjuntivitis, infecciones del tracto urinario, en quemaduras, linfogranuloma venéreo, nocardiosis, tracoma, sinusitis, profilaxis de la meningitis meningocócica y toxoplasmosis en enfermos de sida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Posología y duración del tratamien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egún prescripción médica</w:t>
      </w:r>
    </w:p>
    <w:p>
      <w:pPr>
        <w:pStyle w:val="Normal"/>
        <w:rPr/>
      </w:pPr>
      <w:r>
        <w:rPr/>
        <w:t>En niños se utilizan inicialmente 75 mg/Kg de peso. La dosis de continuación del tratamiento es 37,5 mg/Kg peso/6 hora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fectos secundari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recuentemente: alteraciones digestivas (náuseas, vómitos).</w:t>
      </w:r>
    </w:p>
    <w:p>
      <w:pPr>
        <w:pStyle w:val="Normal"/>
        <w:rPr/>
      </w:pPr>
      <w:r>
        <w:rPr/>
        <w:t>Ocasionalmente: alteraciones neuropsiquiátricas (depresión, alucinaciones, confusión, psicosis, somnolencia, agitación, insomnio, cefalea, mareo, ataxia; raramente: neuropatía periférica) y otológicas (alteraciones del equilibrio, tinnitus).</w:t>
        <w:br/>
        <w:t>Raramente: alteraciones sanguíneas (granulocitopenia, leucopenia, eosinofilia, anemia, hemolítica, agranulocitosis, anemia aplásica, trombopenia, metahemoglobinemia, hipoprotrombinemia), inmunológicas (fiebre, enfermedad del suero); muy raramente: Síndrome de Stevens-Johnson), dermatológicas (erupciones exantemáticas, prurito, eritema nodoso, eritema multiforme, dermatitis exfoliativa, reacciones de fotosensibilidad) hepatobiliares (ictericia, necrosis hepática) y genitourinarias (cálculos renales, oliguria, cristaluria, proteinuria, hematuria, incremento de los valores de nitrógeno ureico en sangre).</w:t>
        <w:br/>
        <w:t>El tratamiento debe ser suspendido inmediatamente, en el caso de que el paciente experimente algún episodio de fiebre, cefalea intensa, estomatitis, conjuntivitis, rinitis, uretritis, erupciones cutáneas, púrpura, palidez, ictericia o debilida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teracciones y Precaucion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iclosporina: hay algún estudio en el que se ha registrado disminución de los niveles plasmáticos de ciclosporina. No se conoce el mecanismo.</w:t>
        <w:br/>
        <w:t>Fenitoína: hay estudios en los que se ha registrado aumento de los niveles plasmáticos de fenitoína, con posible potenciación de la acción y/o toxicidad, por inhibición del metabolismo hepático y/o desplazamiento de su unión a proteínas plasmáticas.</w:t>
        <w:br/>
        <w:t>Metotrexato: hay estudios en los que se ha registrado posible potenciación de la toxicidad de metotrexato por desplazamiento de su unión a proteínas plasmáticas.</w:t>
        <w:br/>
        <w:t xml:space="preserve"> Procaína: hay algún estudio en el que se ha registrado posible inhibición del efecto de la sulfamida, por antagonismo competitivo con el ácido paraaminobenzóico, derivado de la procaína.</w:t>
        <w:br/>
        <w:t>Tolbutamida: hay estudios en los que se ha registrado posible prolongación de la vida media de tolbutamida, con posible potenciación de la acción hipoglucemiante, por desplazamiento de su unión a proteínas plasmáticas, inhibición metabólica y/o alteración de la eliminación re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caución en el embarazo. Es seguro durante los dos primeros trimestres, pero no debe usarse en el tercer trimestre del embarazo ya que existe riesgo de kernictero, ictericia y/o anemia hemolític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diciones de conservación y caducida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nservar en envase de vidrio topacio protegido de la luz y el calor, en frigorífico ó a temperatura ambiente.</w:t>
      </w:r>
    </w:p>
    <w:p>
      <w:pPr>
        <w:pStyle w:val="Normal"/>
        <w:rPr/>
      </w:pPr>
      <w:r>
        <w:rPr/>
        <w:t>Caducidad: 60 dí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Los medicamentos deben mantenerse fuera del alcance de los niño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Firma del farmacéutic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Bold">
    <w:altName w:val="Bold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5:26:00Z</dcterms:created>
  <dc:creator>-</dc:creator>
  <dc:description/>
  <dc:language>en-US</dc:language>
  <cp:lastModifiedBy> </cp:lastModifiedBy>
  <dcterms:modified xsi:type="dcterms:W3CDTF">2012-09-17T15:26:00Z</dcterms:modified>
  <cp:revision>2</cp:revision>
  <dc:subject/>
  <dc:title>SUSPENSIÓN DE ÁCIDO URSODESOXICÓLICO 20 MG/ML CSP 250 ML</dc:title>
</cp:coreProperties>
</file>