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ACIA PERPETUO SOCOR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otas óticas con Gentamicina , Clotrimazol y Betametasona valera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DIMIENTO DE ELABORACIÓN  Y CONTROL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>Identificación del prepa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2"/>
          <w:szCs w:val="22"/>
        </w:rPr>
        <w:t xml:space="preserve">Gotas óticas con </w:t>
      </w:r>
      <w:r>
        <w:rPr>
          <w:rFonts w:cs="Arial" w:ascii="Arial" w:hAnsi="Arial"/>
          <w:b/>
          <w:sz w:val="22"/>
          <w:szCs w:val="22"/>
        </w:rPr>
        <w:t>Gentamicina , Clotrimazol y Betametasona valera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Fórmula patrón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amicina sulfato ……...…...…………………………………  0,3%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ametasona valerato……………….. ………………………….0,122%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trimazol………………………………………………………….0,1%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ción para gotas óticas c.s.p.100 ml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Utillaje necesario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za, vaso de precipitados, varilla de vidrio y probetas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quipo de protección individual (EPI): mascarilla, guantes y gafas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Método de elaboración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comienda utilizar mascarilla, guantes y gafas protectoras como equipo de protección individual (EPI)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plica el procedimiento general de elaboración de Soluciones (PN/L/FF/007/00)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142" w:hanging="17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La solución para gotas óticas se puede preparar con 40% de glicerina y 60% de    alcohol de 70º. </w:t>
      </w:r>
    </w:p>
    <w:p>
      <w:pPr>
        <w:pStyle w:val="Normal"/>
        <w:autoSpaceDE w:val="false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isuelve el clotrimazol en parte del alcohol de 96º necesario para hacer el alcohol de 70º. Disolver también la betametasona valerato en el alcohol.</w:t>
      </w:r>
    </w:p>
    <w:p>
      <w:pPr>
        <w:pStyle w:val="Normal"/>
        <w:autoSpaceDE w:val="false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entamicina sulfato se disuelve en el agua destilada necesaria para hacer el alcohol de 70º.</w:t>
      </w:r>
    </w:p>
    <w:p>
      <w:pPr>
        <w:pStyle w:val="Normal"/>
        <w:autoSpaceDE w:val="false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damente se mezclan todos los componentes de la formula y se agita hasta disolución completa. 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nvasar y etiquetar.</w:t>
      </w:r>
    </w:p>
    <w:p>
      <w:pPr>
        <w:pStyle w:val="Normal"/>
        <w:autoSpaceDE w:val="false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ontroles analíticos a efectuar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S DEL PRODUCTO ACABADO: Líquido de color marrón transparente sin ningún tipo de partícul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Material de acondicionamiento necesario: envasado y etiquetado</w:t>
      </w:r>
    </w:p>
    <w:p>
      <w:pPr>
        <w:pStyle w:val="Normal"/>
        <w:autoSpaceDE w:val="false"/>
        <w:spacing w:before="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ASADO: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sco de cristal opaco a la luz (topacio). </w:t>
      </w:r>
    </w:p>
    <w:p>
      <w:pPr>
        <w:pStyle w:val="Normal"/>
        <w:autoSpaceDE w:val="false"/>
        <w:spacing w:before="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IQUETADO: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tiqueta debe confeccionarse siguiendo los criterios establecidos en el procedimiento general de etiquetado (PN/L/PG/008/00)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5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tas óticas con Gentamicina, Clotrimazol y Betametasona valerato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ia: Nombre, dirección, teléfono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eño del animal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io prescriptor: Dr.                              Colegiado Nº:</w:t>
            </w:r>
          </w:p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ón:</w:t>
            </w:r>
          </w:p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amicina sulfato      0,3%</w:t>
            </w:r>
          </w:p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ametasona valerato 0,122%</w:t>
            </w:r>
          </w:p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trimazol                    0,1%</w:t>
            </w:r>
          </w:p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ción para gotas óticas c.s.p.100 ml</w:t>
            </w:r>
          </w:p>
          <w:p>
            <w:pPr>
              <w:pStyle w:val="Normal"/>
              <w:autoSpaceDE w:val="false"/>
              <w:spacing w:before="0" w:after="60"/>
              <w:ind w:left="1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recetario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laboración:                    Caducidad: 30 día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a de administración: Vía ótica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veterinario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ción: Envase bien cerrado, en lugar fresco y seco y protegido de la luz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ANTENGASE FUERA DEL ALCANCE DE LOS NIÑOS”</w:t>
            </w:r>
          </w:p>
        </w:tc>
      </w:tr>
    </w:tbl>
    <w:p>
      <w:pPr>
        <w:pStyle w:val="Normal"/>
        <w:autoSpaceDE w:val="false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Condiciones de conservación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 el envase bien cerrado, en lugar fresco y seco y protegido de la luz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Fecha de caducidad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ución  estable 30 días tras su elaboración.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comienda poner en la etiqueta, del envase que se va a entregar al cliente, una fecha de caducidad acorde con la duración del tratamiento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echar el producto sobrante una vez acabado el tratamiento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-18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Documentación de referencia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FF/007/00 </w:t>
        <w:tab/>
        <w:t>Procedimiento Normalizado de Elaboración de Soluciones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PG/008/00 </w:t>
        <w:tab/>
        <w:t>Procedimiento Normalizado de Etiquetado.</w:t>
      </w:r>
    </w:p>
    <w:p>
      <w:pPr>
        <w:pStyle w:val="Normal"/>
        <w:spacing w:before="0" w:after="6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PG/012/00 </w:t>
        <w:tab/>
        <w:t>Procedimiento Normalizado de Elaboración del Prospecto de Información al Pac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ON VETERINARI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Composición: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amicina sulfato      0,3%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ametasona valerato 0,122%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trimazol                    0,1%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ción para gotas óticas c.s.p.100 m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Vía de administración: V</w:t>
      </w:r>
      <w:r>
        <w:rPr>
          <w:rFonts w:cs="Arial" w:ascii="Arial" w:hAnsi="Arial"/>
          <w:sz w:val="22"/>
          <w:szCs w:val="22"/>
          <w:shd w:fill="FFFFFF" w:val="clear"/>
        </w:rPr>
        <w:t>ía ótic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Indicaciones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sta solución se emplea en el tratamiento de otitis externa aguda y crónica de perros resultante de infecciones por hongos y bacterias. Tiene acción bactericida, antiinflamatoria y antifúngic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osología y frecuencia de administración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e respetará lo indicado en la prescripción del veterinario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e emplea instilando 4-6 gotas dos veces diarias durante una sema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ondiciones de conservación: 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Mantener el envase bien cerrado,  en lugar fresco y seco y protegido de la luz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aducidad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lazo de validez, en condiciones óptimas de conservación, es de 30 días tras su elaboració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LOS MEDICAMENTOS DEBEN MANTENERSE FUERA DEL ALCANCE DE LOS NIÑ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ind w:left="1392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ind w:left="49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48"/>
        </w:tabs>
        <w:ind w:left="48" w:hanging="360"/>
      </w:pPr>
    </w:lvl>
    <w:lvl w:ilvl="4">
      <w:start w:val="1"/>
      <w:numFmt w:val="lowerLetter"/>
      <w:lvlText w:val="%5."/>
      <w:lvlJc w:val="left"/>
      <w:pPr>
        <w:tabs>
          <w:tab w:val="num" w:pos="768"/>
        </w:tabs>
        <w:ind w:left="768" w:hanging="360"/>
      </w:pPr>
    </w:lvl>
    <w:lvl w:ilvl="5">
      <w:start w:val="1"/>
      <w:numFmt w:val="lowerRoman"/>
      <w:lvlText w:val="%6."/>
      <w:lvlJc w:val="right"/>
      <w:pPr>
        <w:tabs>
          <w:tab w:val="num" w:pos="1488"/>
        </w:tabs>
        <w:ind w:left="1488" w:hanging="180"/>
      </w:pPr>
    </w:lvl>
    <w:lvl w:ilvl="6">
      <w:start w:val="1"/>
      <w:numFmt w:val="decimal"/>
      <w:lvlText w:val="%7."/>
      <w:lvlJc w:val="left"/>
      <w:pPr>
        <w:tabs>
          <w:tab w:val="num" w:pos="2208"/>
        </w:tabs>
        <w:ind w:left="2208" w:hanging="360"/>
      </w:pPr>
    </w:lvl>
    <w:lvl w:ilvl="7">
      <w:start w:val="1"/>
      <w:numFmt w:val="lowerLetter"/>
      <w:lvlText w:val="%8."/>
      <w:lvlJc w:val="left"/>
      <w:pPr>
        <w:tabs>
          <w:tab w:val="num" w:pos="2928"/>
        </w:tabs>
        <w:ind w:left="2928" w:hanging="360"/>
      </w:pPr>
    </w:lvl>
    <w:lvl w:ilvl="8">
      <w:start w:val="1"/>
      <w:numFmt w:val="lowerRoman"/>
      <w:lvlText w:val="%9."/>
      <w:lvlJc w:val="right"/>
      <w:pPr>
        <w:tabs>
          <w:tab w:val="num" w:pos="3648"/>
        </w:tabs>
        <w:ind w:left="36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832" w:hanging="0"/>
      <w:outlineLvl w:val="2"/>
    </w:pPr>
    <w:rPr>
      <w:rFonts w:ascii="Comic Sans MS" w:hAnsi="Comic Sans MS" w:cs="Comic Sans MS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1:00Z</dcterms:created>
  <dc:creator>Sara Aspízua</dc:creator>
  <dc:description>Revisado = 16-02-09</dc:description>
  <dc:language>en-US</dc:language>
  <cp:lastModifiedBy> </cp:lastModifiedBy>
  <cp:lastPrinted>2009-02-16T09:59:00Z</cp:lastPrinted>
  <dcterms:modified xsi:type="dcterms:W3CDTF">2011-09-30T10:41:00Z</dcterms:modified>
  <cp:revision>2</cp:revision>
  <dc:subject>Curso FM-2009</dc:subject>
  <dc:title>Fórmula nº 12</dc:title>
</cp:coreProperties>
</file>