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a. Concepción Pérez Garcí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an Jerónimo, 5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1 Gran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RMETRINA EN EMULSIÓN O/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rina en emulsión O/W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observaciones)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rina………....……………………………….   5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nol 96%,c.s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ulsión O/W, c.s.p..…………….……………….   30 g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ipiente para emulsión O/W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 PCL O/W……………………………………….     25%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cerina…….………………………………………..       5%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purificada, c.s.p………………………………     28,5 g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laje necesari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ño de agua con sistema de producción de calor, balanza, espátulas, mortero con pistilo, vasos de precipitados y varilla de vidri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todo de elaboración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Emulsiones (PN/L/FF/002/00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ción del principio activ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mortero, trabajar con el pistilo 1,5 g de permetrina (pesado según PN/L/OF/001/00) hasta homogeneización. Añadir c.s. de etanol 96% (aproximadamente 1 ml) para conseguir una pasta homogén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ción del excipiente para elaborar 28,5 g de emulsión O/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n vaso de precipitados pesar 7,1 g (25%) de Neo PCL O/W (según PN/L/OF/001/00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Fundir en baño de agua a unos 70ºC el Neo PCL O/W (</w:t>
      </w:r>
      <w:r>
        <w:rPr>
          <w:rFonts w:cs="Arial" w:ascii="Arial" w:hAnsi="Arial"/>
          <w:b/>
          <w:sz w:val="22"/>
          <w:szCs w:val="22"/>
        </w:rPr>
        <w:t>fase oleos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tro vaso de precipitados pesar 1,4 g (5%) de glicerina (según PN/L/OF/001/00) o medir 1,1 ml (densidad de la glicerina = 1,2633). Añadir 20 ml de agua purificada. Mezclar bien y calentar esta </w:t>
      </w:r>
      <w:r>
        <w:rPr>
          <w:rFonts w:cs="Arial" w:ascii="Arial" w:hAnsi="Arial"/>
          <w:b/>
          <w:sz w:val="22"/>
          <w:szCs w:val="22"/>
        </w:rPr>
        <w:t>fase acuosa</w:t>
      </w:r>
      <w:r>
        <w:rPr>
          <w:rFonts w:cs="Arial" w:ascii="Arial" w:hAnsi="Arial"/>
          <w:sz w:val="22"/>
          <w:szCs w:val="22"/>
        </w:rPr>
        <w:t>, aproximadamente a la misma temperatura en baño de agu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ambas fases (oleosa y acuosa) están a similar temperatura, sacar ambos vasos de precipitados del baño de agua y añadir lentamente la fase acuosa sobre la oleosa agitando con varilla hasta formar la emulsión.</w:t>
      </w:r>
    </w:p>
    <w:p>
      <w:pPr>
        <w:pStyle w:val="Normal"/>
        <w:autoSpaceDE w:val="false"/>
        <w:spacing w:before="0" w:after="120"/>
        <w:ind w:left="1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la emulsión O/W de permetri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permetrina (preparada en el mortero), añadir poco a poco y trabajando con el pistilo la emulsión O/W anteriormente preparada, antes de que se enfríe totalmente (a unos 40ºC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12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r enfri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asar y etiquetar convenientemente.</w:t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PRODUCTO ACABADO: Crema brillante de color blanc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pes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cipiente herméticamente cerrado y protegido de la luz (opaco)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ETRINA EN EMULSIÓN O/W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:  Permetrina..……………….   5 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Emulsión O/W, c.s.p…….   30 g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pientes: Neo PCL O/W, glicerina, etanol 96% y agua purificad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Caducidad: 3 mes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 (sobre la piel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, seco y protegido de la luz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, seco y protegido de la luz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ermetrina en emulsión O/W, conservada en buenas condiciones, es estable 3 meses tras su elaboración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permetrina</w:t>
      </w:r>
      <w:r>
        <w:rPr>
          <w:rFonts w:cs="Arial" w:ascii="Arial" w:hAnsi="Arial"/>
          <w:sz w:val="22"/>
          <w:szCs w:val="22"/>
        </w:rPr>
        <w:t xml:space="preserve"> es una piretrina sintética que actúa sobre las células nerviosas de los insectos, provocándoles rápidamente parálisis y muerte. Es una sustancia activa contra piojos, garrapatas, ácaros y pulgas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ermetrina se puede preparar en formulaciones de administración tópica a distintas concentraciones, siendo las más usuales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a al 5%, indicada para el tratamiento de la sarn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ión al 1%, indicada en la pediculosis capilar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sol al 0,5%, como repelente de insectos y al 2,5% impregnando tejidos en la profilaxis del paludismo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ién tiene aplicación como ectoparasiticida en veterinaria, etc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l término emulsión O/W también puede indicarse como crema O/W. 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o excipiente O/W usamos </w:t>
      </w:r>
      <w:r>
        <w:rPr>
          <w:rFonts w:cs="Arial" w:ascii="Arial" w:hAnsi="Arial"/>
          <w:b/>
          <w:sz w:val="20"/>
          <w:szCs w:val="20"/>
        </w:rPr>
        <w:t>Neo PCL O/W</w:t>
      </w:r>
      <w:r>
        <w:rPr>
          <w:rFonts w:cs="Arial" w:ascii="Arial" w:hAnsi="Arial"/>
          <w:sz w:val="22"/>
          <w:szCs w:val="22"/>
        </w:rPr>
        <w:t xml:space="preserve">; base de absorción </w:t>
        <w:tab/>
        <w:t xml:space="preserve">autoemulsionable no iónica, que proporciona emulsiones de fase </w:t>
        <w:tab/>
        <w:t xml:space="preserve">externa acuosa estables y finas, con gran permeabilidad y </w:t>
        <w:tab/>
        <w:t xml:space="preserve">dermatológicamente inocuas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2/00 </w:t>
        <w:tab/>
        <w:t>Procedimiento Normalizado de Elaboración de Emulsion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OF/001/00 </w:t>
        <w:tab/>
        <w:t>Procedimiento Normalizado de Pesad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1:00Z</dcterms:created>
  <dc:creator>Sara Aspízua.</dc:creator>
  <dc:description>Revisado = 26-02-09</dc:description>
  <dc:language>en-US</dc:language>
  <cp:lastModifiedBy> </cp:lastModifiedBy>
  <cp:lastPrinted>2011-02-25T11:16:00Z</cp:lastPrinted>
  <dcterms:modified xsi:type="dcterms:W3CDTF">2011-03-02T12:21:00Z</dcterms:modified>
  <cp:revision>2</cp:revision>
  <dc:subject>Curso FM-2009</dc:subject>
  <dc:title>Fórmula nº 18</dc:title>
</cp:coreProperties>
</file>