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IA PERPETUO SOCOR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LVOS DESODORANTES PARA PI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IENTO DE ELABORACIÓN  Y CONTROL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Identificación del preparad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vos con acción desodorante para pies.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Fórmula patr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o bórico ……...…...……………………………………….   10 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l …………………………………………………………….  0,5 %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xido de zinc…………………………………………………..  10 %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olin …………………………………………………………… 20%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lco c.s.p………………………………………………………. 100 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Utillaje necesari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za, mortero, pistilo, tamiz, espátula, vaso de precipitados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o de protección individual (EPI): mascarilla, guantes y gafas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Método de elaboración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utilizar mascarilla, guantes y gafas protectoras como equipo de protección individual (EPI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plica el procedimiento general de elaboración de polvos (PN/L/FF/013/00):                     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esar (</w:t>
      </w:r>
      <w:r>
        <w:rPr>
          <w:rFonts w:cs="Arial" w:ascii="Arial" w:hAnsi="Arial"/>
          <w:sz w:val="22"/>
          <w:szCs w:val="22"/>
          <w:u w:val="single"/>
        </w:rPr>
        <w:t>PN/L/OF/001/01</w:t>
      </w:r>
      <w:r>
        <w:rPr>
          <w:rFonts w:cs="Arial" w:ascii="Arial" w:hAnsi="Arial"/>
          <w:sz w:val="22"/>
          <w:szCs w:val="22"/>
        </w:rPr>
        <w:t>) en su totalidad el/los  principio/s activos y el/los excipientes</w:t>
      </w:r>
      <w:r>
        <w:rPr/>
        <w:t>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    Pulverizar (PN/L/OF/008/01) por separado cada uno de los componentes de la          fórmula, principio/s activos y el/los excipientes.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       Tamizar (PN/L/OF/004/01)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    Mezclar el volumen total de polvos siguiendo la regla de las diluciones seriadas hasta homogeneización total de los componentes de la fórmula. (PN/L/OF002/01)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  Proceder a la limpieza del material y equipo según se especifique en los    procedimientos de limpieza correspondientes (PN/L/PG/010/01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0" w:hanging="17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nvasar y etiqueta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troles analíticos a efectuar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ORGANOLEPTICAS DEL PRODUCTO ACABADO: Polvo color blanco grisáce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aterial de acondicionamiento necesario: envasado y etiquetado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ASADO: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queras. 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QUETADO: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feccionarse siguiendo los criterios establecidos en el procedimiento general de etiquetado (PN/L/PG/008/00)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VOS DESODORANTES PARA PIE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: Nombre, dirección, teléfon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e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ción del Dr.                              Colegiado Nº: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ición: 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cetari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                    Caducidad: 6 MESE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de administración: Uso tópic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ción: Envase bien cerrado, en lugar fresco y seco y protegido de la luz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NTENGASE FUERA DEL ALCANCE DE LOS NIÑOS”</w:t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Condiciones de conservaci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envase bien cerrado, en lugar fresco y seco y protegido de la luz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Fecha de caducidad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poner en la etiqueta, del envase que se va a entregar al paciente, una fecha de caducidad acorde con la duración del tratamien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Información al paciente</w:t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 prospecto adjunto (elaborado según PN/L/PG/012/00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Documentación de referenci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FF/013/00 </w:t>
        <w:tab/>
        <w:t>Procedimiento Normalizado de Elaboración de polvo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08/00 </w:t>
        <w:tab/>
        <w:t>Procedimiento Normalizado de Etiquetado.</w:t>
      </w:r>
    </w:p>
    <w:p>
      <w:pPr>
        <w:pStyle w:val="Normal"/>
        <w:spacing w:before="0" w:after="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12/00 </w:t>
        <w:tab/>
        <w:t>Procedimiento Normalizado de Elaboración del Prospecto de Información al Pa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ON AL PACI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mposición: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o bórico ……...…...……………………………………….   10 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l …………………………………………………………….  0,5 %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xido de zinc…………………………………………………..  </w:t>
      </w:r>
      <w:r>
        <w:rPr>
          <w:rFonts w:cs="Arial" w:ascii="Arial" w:hAnsi="Arial"/>
          <w:sz w:val="22"/>
          <w:szCs w:val="22"/>
          <w:lang w:val="en-US"/>
        </w:rPr>
        <w:t xml:space="preserve">10 %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Caolin …………………………………………………………… 20%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Talco c.s.p………………………………………………………. </w:t>
      </w:r>
      <w:r>
        <w:rPr>
          <w:rFonts w:cs="Arial" w:ascii="Arial" w:hAnsi="Arial"/>
          <w:sz w:val="22"/>
          <w:szCs w:val="22"/>
        </w:rPr>
        <w:t>100 g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ía de administración: </w:t>
      </w:r>
      <w:r>
        <w:rPr>
          <w:rFonts w:cs="Arial" w:ascii="Arial" w:hAnsi="Arial"/>
          <w:sz w:val="22"/>
          <w:szCs w:val="22"/>
          <w:shd w:fill="FFFFFF" w:val="clear"/>
        </w:rPr>
        <w:t>vía tóp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Indicaciones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ratamiento de la bromhidrosis plantar y pie de atleta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Acido bórico: Propiedades bacteriostáticas y fungistáticas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Timol : Antiséptico fenólico con actividad antibacteriana y antifungica con efecto   desodorante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Oxido de zinc Propiedades astringentes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Caolín y Talco poseen capacidad absorbent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shd w:fill="FFFFFF" w:val="clear"/>
          <w:lang w:val="es-ES_tradnl"/>
        </w:rPr>
      </w:pPr>
      <w:r>
        <w:rPr>
          <w:rFonts w:cs="Arial" w:ascii="Arial" w:hAnsi="Arial"/>
          <w:i/>
          <w:sz w:val="22"/>
          <w:szCs w:val="22"/>
          <w:shd w:fill="FFFFFF" w:val="clear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osología y frecuencia de administr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respetará lo indicado en la prescripción médica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omo pauta general aplicar una vez al día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Normas para la correcta administració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te medicamento es para uso externo. Aplique únicamente sobre la zona a tratar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traindicaciones y precauciones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ensibilidad a cualquiera de los componentes. No aplicar sobre zonas extensas, en mucosas ni piel erosionada ni heridas abiertas por la posible absorción sistémica del acido bórico.</w:t>
      </w:r>
      <w:r>
        <w:rPr>
          <w:rFonts w:cs="Arial" w:ascii="Arial" w:hAnsi="Arial"/>
          <w:sz w:val="22"/>
          <w:szCs w:val="22"/>
        </w:rPr>
        <w:t xml:space="preserve"> No usar en niños menores de dos añ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diciones de conservación: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antener el envase bien cerrado,  en lugar fresco y seco y protegido de la lu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LOS MEDICAMENTOS DEBEN MANTENERSE FUERA DEL ALCANCE DE LOS NIÑ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ind w:left="1392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ind w:left="49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8"/>
        </w:tabs>
        <w:ind w:left="48" w:hanging="360"/>
      </w:pPr>
    </w:lvl>
    <w:lvl w:ilvl="4">
      <w:start w:val="1"/>
      <w:numFmt w:val="lowerLetter"/>
      <w:lvlText w:val="%5."/>
      <w:lvlJc w:val="left"/>
      <w:pPr>
        <w:tabs>
          <w:tab w:val="num" w:pos="768"/>
        </w:tabs>
        <w:ind w:left="768" w:hanging="360"/>
      </w:pPr>
    </w:lvl>
    <w:lvl w:ilvl="5">
      <w:start w:val="1"/>
      <w:numFmt w:val="lowerRoman"/>
      <w:lvlText w:val="%6."/>
      <w:lvlJc w:val="right"/>
      <w:pPr>
        <w:tabs>
          <w:tab w:val="num" w:pos="1488"/>
        </w:tabs>
        <w:ind w:left="1488" w:hanging="180"/>
      </w:pPr>
    </w:lvl>
    <w:lvl w:ilvl="6">
      <w:start w:val="1"/>
      <w:numFmt w:val="decimal"/>
      <w:lvlText w:val="%7."/>
      <w:lvlJc w:val="left"/>
      <w:pPr>
        <w:tabs>
          <w:tab w:val="num" w:pos="2208"/>
        </w:tabs>
        <w:ind w:left="2208" w:hanging="360"/>
      </w:pPr>
    </w:lvl>
    <w:lvl w:ilvl="7">
      <w:start w:val="1"/>
      <w:numFmt w:val="lowerLetter"/>
      <w:lvlText w:val="%8."/>
      <w:lvlJc w:val="left"/>
      <w:pPr>
        <w:tabs>
          <w:tab w:val="num" w:pos="2928"/>
        </w:tabs>
        <w:ind w:left="2928" w:hanging="360"/>
      </w:pPr>
    </w:lvl>
    <w:lvl w:ilvl="8">
      <w:start w:val="1"/>
      <w:numFmt w:val="lowerRoman"/>
      <w:lvlText w:val="%9."/>
      <w:lvlJc w:val="right"/>
      <w:pPr>
        <w:tabs>
          <w:tab w:val="num" w:pos="3648"/>
        </w:tabs>
        <w:ind w:left="36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Comic Sans MS" w:hAnsi="Comic Sans MS" w:cs="Comic Sans MS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3600" w:leader="dot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3600" w:leader="dot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firstLine="6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7:00Z</dcterms:created>
  <dc:creator>Sara Aspízua</dc:creator>
  <dc:description>Revisado = 16-02-09</dc:description>
  <dc:language>en-US</dc:language>
  <cp:lastModifiedBy> </cp:lastModifiedBy>
  <cp:lastPrinted>2012-09-28T13:20:00Z</cp:lastPrinted>
  <dcterms:modified xsi:type="dcterms:W3CDTF">2012-10-01T07:37:00Z</dcterms:modified>
  <cp:revision>2</cp:revision>
  <dc:subject>Curso FM-2009</dc:subject>
  <dc:title>Fórmula nº 12</dc:title>
</cp:coreProperties>
</file>