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ina de podofilino en solución alcohó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IENTO DE ELABORACIÓN  Y CONTROL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alcohólica de resina de podofilo (o podofilino)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resina de podofilo es una mezcla de resinas extraídas del rizoma y de la raíz del </w:t>
      </w:r>
      <w:r>
        <w:rPr>
          <w:rFonts w:cs="Arial" w:ascii="Arial" w:hAnsi="Arial"/>
          <w:i/>
          <w:sz w:val="22"/>
          <w:szCs w:val="22"/>
        </w:rPr>
        <w:t>Podophyllum peltatum L.</w:t>
      </w:r>
      <w:r>
        <w:rPr>
          <w:rFonts w:cs="Arial" w:ascii="Arial" w:hAnsi="Arial"/>
          <w:sz w:val="22"/>
          <w:szCs w:val="22"/>
        </w:rPr>
        <w:t xml:space="preserve"> (Familia Berberidáceas)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Fórmula patr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na de podofilo……...……………………………….   20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alcohólica, c.s.p..…………….……………….   20 ml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Utillaje necesari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za, vaso de precipitados, varilla de vidrio y probetas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o de protección individual (EPI): mascarilla, guantes y gafas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Método de elaboración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utilizar mascarilla, guantes y gafas protectoras como equipo de protección individual (EPI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Soluciones (PN/L/FF/007/00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ar 4 g de resina de podofilo (según PN/L/OF/001/00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lver poco a poco en alcohol (Etanol 96%). Una vez bien disuelto completar el volumen a 20 ml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r y etiquetar.                   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roles analíticos a efectuar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ÍSTICAS DEL PRODUCTO ACABADO: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quido denso de color marrón oscuro y olor característic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ución se oscurece por acción de la luz y a temperaturas superiores a 25º C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La solución alcohólic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na de podofilo 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cida al papel de tornasol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sco de cristal opaco a la luz (topacio)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NA DE PODOFILO EN SOLUCIÓN ALCOHÓLIC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Colegiado Nº: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:  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na de podofilo………….   20 %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ón alcohólica, c.s.p….   20 ml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gitar antes de usar”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Caducidad: 3 mes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Uso tópic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 (temperatura inferior a 25ºC), seco y protegido de la luz.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Condiciones de conservaci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 y seco y protegido de la luz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Fecha de caducidad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ución alcohólica de resina de podofilo, conservada en buenas condiciones, es estable 3 meses tras su elaboración. No obstante, se recomienda desechar el producto sobrante una vez acabado el tratamient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en la etiqueta, del envase que se va a entregar al paciente, una fecha de caducidad acorde con la duración del tratamien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Información al paciente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prospecto adjunto (elaborado según PN/L/PG/012/00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Observacion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resina de podofilo peltatum</w:t>
      </w:r>
      <w:r>
        <w:rPr>
          <w:rFonts w:cs="Arial" w:ascii="Arial" w:hAnsi="Arial"/>
          <w:sz w:val="22"/>
          <w:szCs w:val="22"/>
        </w:rPr>
        <w:t xml:space="preserve"> contiene aproximadamente un 10% de podofilotoxina, principio activo responsable de su efecto antimitótico (acción queratolítica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ecauciones al manipular</w:t>
      </w:r>
      <w:r>
        <w:rPr>
          <w:rFonts w:cs="Arial" w:ascii="Arial" w:hAnsi="Arial"/>
          <w:sz w:val="22"/>
          <w:szCs w:val="22"/>
        </w:rPr>
        <w:t>: es necesario tener en cuenta que la resina de podofilo presenta una acción cáustica, es un potente irritante de la piel, ojos y mucosas; por ello, al realizar esta fórmula es conveniente usar mascarilla, guantes y gafas de seguridad. Los residuos deben eliminarse siguiendo la legislación vigente a tal efecto para productos antimitóticos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17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Documentación de referenci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07/00 </w:t>
        <w:tab/>
        <w:t>Procedimiento Normalizado de Elaboración de Solucion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n al paci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NA DE PODOFILO EN SOLUCIÓN ALCOHÓ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mposición: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na de podofilo……...……………………………….   20 %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alcohólica, c.s.p..…………….……………….   20 ml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Forma farmacéutica: </w:t>
      </w:r>
      <w:r>
        <w:rPr>
          <w:rFonts w:cs="Arial" w:ascii="Arial" w:hAnsi="Arial"/>
          <w:sz w:val="22"/>
          <w:szCs w:val="22"/>
          <w:shd w:fill="FFFFFF" w:val="clear"/>
        </w:rPr>
        <w:t>Solució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ía de administración: </w:t>
      </w:r>
      <w:r>
        <w:rPr>
          <w:rFonts w:cs="Arial" w:ascii="Arial" w:hAnsi="Arial"/>
          <w:sz w:val="22"/>
          <w:szCs w:val="22"/>
          <w:shd w:fill="FFFFFF" w:val="clear"/>
        </w:rPr>
        <w:t>Uso exclusivo por vía tóp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Indicacione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La resina de podofilo en solución alcohólica está indicada en el tratamiento tópico de verrugas, específicamente de las verrugas ano-genitales (condiloma acuminado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Posología y frecuencia de administración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respetará lo indicado en la prescripción médic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mo pauta general se recomienda una aplicación semanal durante 4 se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n general, se recomienda que sea aplicado por personal sanitario o debidamente instruid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Normas para la correcta administració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var previamente con agua y jabón la zona a tratar. Secar bie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teger la zona sana de alrededor de la verruga o papiloma con vaselina, para evitar dañar la piel por la acción cáustica del prepara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plicar la solución de podofilino sobre la verruga, dando toques con un bastoncillo de algodón. Únicamente se debe tratar una zona reducida o un pequeño número de verrugas en cada aplicación. Dejar secar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jar actuar durante un periodo de 1 a 6 horas y a continuación lavar con agua y jabón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 irritante, por lo que hay que evitar ojos y mucosas. Lavar las manos tras su manipulación o emplear gua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Advertencias al pacie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traindicaciones y precauciones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</w:rPr>
        <w:t xml:space="preserve">Este medicamento está contraindicado en los pacientes con antecedentes de </w:t>
        <w:tab/>
        <w:t>hipersensibilidad cualquiera de sus compon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 importante seguir estrictamente la posología y normas de aplicación y </w:t>
        <w:tab/>
        <w:t>aplicar bajo estricto control méd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usar este producto sobre verrugas erosionadas o sangrantes, ni sobre </w:t>
        <w:tab/>
        <w:t xml:space="preserve">lunares o manchas de nacimiento. No debe utilizarse en verrugas del cérvix </w:t>
        <w:tab/>
        <w:t xml:space="preserve">(cuello uterino) o uretrales.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nipular este producto con precaución, evitando el contacto con piel, </w:t>
        <w:tab/>
        <w:t>mucosas y ojo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Reacciones adversa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Este preparado puede producir irritación de la piel y en ocasiones incluso sangrado (con poca frecuencia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No se debe aplicar sobre áreas extensas por su posible absorción cutánea. Si se absorbe de forma excesiva puede causar un cuadro de intoxicación, manifestándose con: exantema, hormigueo de manos y pies, náuseas, vómitos, dolor abdominal, diarrea, micción dolorosa, desfallecimiento, excitación, etc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ituaciones especiales de riesgo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mbarazo y lactancia</w:t>
      </w:r>
      <w:r>
        <w:rPr>
          <w:rFonts w:cs="Arial" w:ascii="Arial" w:hAnsi="Arial"/>
          <w:sz w:val="22"/>
          <w:szCs w:val="22"/>
        </w:rPr>
        <w:t>: No se debe utilizar en estas situaciones, ya que este medicamento puede atravesar la barrera placentaria y también pasar a la leche materna.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iños</w:t>
      </w:r>
      <w:r>
        <w:rPr>
          <w:rFonts w:cs="Arial" w:ascii="Arial" w:hAnsi="Arial"/>
          <w:sz w:val="22"/>
          <w:szCs w:val="22"/>
        </w:rPr>
        <w:t>: No debe administrarse en niñ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diciones de conservación: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tener en envase de cristal topacio, bien cerrado, en lugar fresco (a temperatura inferior a 25 ºC), seco y protegido de la luz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nflamable, no debe manipularse cerca de fuentes de calor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aducid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de validez, en condiciones óptimas de conservación, es de 3 meses tras su e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char el producto sobrante una vez acabado el tratamien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OS MEDICAMENTOS DEBEN MANTENERSE FUERA DEL ALCANCE DE LOS NI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ind w:left="1392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ind w:left="4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8"/>
        </w:tabs>
        <w:ind w:left="48" w:hanging="360"/>
      </w:pPr>
    </w:lvl>
    <w:lvl w:ilvl="4">
      <w:start w:val="1"/>
      <w:numFmt w:val="lowerLetter"/>
      <w:lvlText w:val="%5."/>
      <w:lvlJc w:val="left"/>
      <w:pPr>
        <w:tabs>
          <w:tab w:val="num" w:pos="768"/>
        </w:tabs>
        <w:ind w:left="768" w:hanging="360"/>
      </w:pPr>
    </w:lvl>
    <w:lvl w:ilvl="5">
      <w:start w:val="1"/>
      <w:numFmt w:val="lowerRoman"/>
      <w:lvlText w:val="%6."/>
      <w:lvlJc w:val="right"/>
      <w:pPr>
        <w:tabs>
          <w:tab w:val="num" w:pos="1488"/>
        </w:tabs>
        <w:ind w:left="1488" w:hanging="180"/>
      </w:pPr>
    </w:lvl>
    <w:lvl w:ilvl="6">
      <w:start w:val="1"/>
      <w:numFmt w:val="decimal"/>
      <w:lvlText w:val="%7."/>
      <w:lvlJc w:val="left"/>
      <w:pPr>
        <w:tabs>
          <w:tab w:val="num" w:pos="2208"/>
        </w:tabs>
        <w:ind w:left="2208" w:hanging="360"/>
      </w:pPr>
    </w:lvl>
    <w:lvl w:ilvl="7">
      <w:start w:val="1"/>
      <w:numFmt w:val="lowerLetter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lowerRoman"/>
      <w:lvlText w:val="%9."/>
      <w:lvlJc w:val="right"/>
      <w:pPr>
        <w:tabs>
          <w:tab w:val="num" w:pos="3648"/>
        </w:tabs>
        <w:ind w:left="364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8:00Z</dcterms:created>
  <dc:creator>Sara Aspízua</dc:creator>
  <dc:description>Revisado = 16-02-09</dc:description>
  <dc:language>en-US</dc:language>
  <cp:lastModifiedBy> </cp:lastModifiedBy>
  <cp:lastPrinted>2009-02-16T09:59:00Z</cp:lastPrinted>
  <dcterms:modified xsi:type="dcterms:W3CDTF">2011-09-30T10:28:00Z</dcterms:modified>
  <cp:revision>2</cp:revision>
  <dc:subject>Curso FM-2009</dc:subject>
  <dc:title>Fórmula nº 12</dc:title>
</cp:coreProperties>
</file>