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RMACIA PERPETUO SOCORR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olución de hidrocortisona y ketoconazol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IMIENTO DE ELABORACIÓN  Y CONTROL</w:t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>Identificación del prepar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lución de hidrocortisona y ketoconazol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Fórmula patrón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oconazol ……...…...…………………………………  2 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rocortisona   ……  ……….. ………………………….0,2 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ón hidroalcohólica c.s.p. ……………………….   200 ml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Utillaje necesario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za, vasos de precipitados, agitador magnético ,varilla de vidrio y probetas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quipo de protección individual (EPI): mascarilla, guantes y gafas. 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Método de elaboración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utilizar mascarilla, guantes y gafas protectoras como equipo de protección individual (EPI)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plica el procedimiento general de elaboración de Soluciones (PN/L/FF/007/00):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 solución hidroalcohólica se prepara con la siguiente proporción: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ua purificada ….  30 %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cohol ……………. 65 %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ilenglicol……… 5%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órmula para 200 ml: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etoconazol             2%............    4 g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drocortisona          0,2% ……...  0,4 g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cohol                     63,57%........ 127,14 ml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ilenglicol            4,89%………9,78 ml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gua                         29,34%……  58,68 ml.</w:t>
      </w:r>
    </w:p>
    <w:p>
      <w:pPr>
        <w:pStyle w:val="Normal"/>
        <w:autoSpaceDE w:val="false"/>
        <w:spacing w:before="0" w:after="12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pesan los principios activos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mos el alcohol necesario y vertemos en un vaso de precipitados junto con el propilenglicol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adimos sobre el alcohol el ketoconazol, y ponemos a agitar en el agitador magnético 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adimos la hidrocortisona también sobre la solución anterior y seguimos agitando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 medimos el agua en una probeta y añadimos sobre la solución  anterior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emos en el agitador hasta disolución completa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asar y etiquetar.</w:t>
      </w:r>
    </w:p>
    <w:p>
      <w:pPr>
        <w:pStyle w:val="Normal"/>
        <w:autoSpaceDE w:val="false"/>
        <w:spacing w:before="0" w:after="120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Controles analíticos a efectuar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CTERÍSTICAS DEL PRODUCTO ACABADO: Líquido transparente sin ningún tipo de partícula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Material de acondicionamiento necesario: envasado y etiquetado</w:t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VASADO: </w:t>
      </w:r>
    </w:p>
    <w:p>
      <w:pPr>
        <w:pStyle w:val="Normal"/>
        <w:autoSpaceDE w:val="false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sco de cristal opaco a la luz (topacio). </w:t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60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TIQUETADO: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tiqueta debe confeccionarse siguiendo los criterios establecidos en el procedimiento general de etiquetado (PN/L/PG/008/00)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63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</w:tblGrid>
      <w:tr>
        <w:trPr>
          <w:trHeight w:val="15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ución de hidrocortisona y ketoconazol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ia: Nombre, dirección, teléfon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ciente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cripción del Dr.                              Colegiado Nº: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ón: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sz w:val="22"/>
                <w:szCs w:val="22"/>
              </w:rPr>
              <w:t>Ketoconazol                  2 %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drocortisona               0,2%</w:t>
            </w:r>
          </w:p>
          <w:p>
            <w:pPr>
              <w:pStyle w:val="Normal"/>
              <w:autoSpaceDE w:val="false"/>
              <w:spacing w:before="0" w:after="120"/>
              <w:ind w:left="18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ución hidroalcohólica c.s.p.  200 ml</w:t>
            </w:r>
          </w:p>
          <w:p>
            <w:pPr>
              <w:pStyle w:val="Normal"/>
              <w:autoSpaceDE w:val="false"/>
              <w:spacing w:before="0" w:after="60"/>
              <w:ind w:left="18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2" w:name="OLE_LINK2"/>
            <w:bookmarkStart w:id="3" w:name="OLE_LINK1"/>
            <w:bookmarkStart w:id="4" w:name="OLE_LINK2"/>
            <w:bookmarkStart w:id="5" w:name="OLE_LINK1"/>
            <w:bookmarkEnd w:id="4"/>
            <w:bookmarkEnd w:id="5"/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recetari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elaboración:                    Caducidad: 30 día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ía de administración: Uso tópico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rvación: Envase bien cerrado, en lugar fresco y seco y protegido de la luz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</w:rPr>
              <w:t>MANTENGASE FUERA DEL ALCANCE DE LOS NIÑOS”</w:t>
            </w:r>
          </w:p>
        </w:tc>
      </w:tr>
    </w:tbl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ind w:left="-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Condiciones de conservación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ener el envase bien cerrado, en lugar fresco y seco y protegido de la luz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Fecha de caducidad 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 días desde la fecha de elaboración. Se recomienda poner en la etiqueta, del envase que se va a entregar al paciente, una fecha de caducidad acorde con la duración del tratamiento.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Información al paciente</w:t>
      </w:r>
    </w:p>
    <w:p>
      <w:pPr>
        <w:pStyle w:val="Normal"/>
        <w:autoSpaceDE w:val="false"/>
        <w:spacing w:before="0" w:after="120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 prospecto adjunto (elaborado según PN/L/PG/012/00).</w:t>
      </w:r>
    </w:p>
    <w:p>
      <w:pPr>
        <w:pStyle w:val="Normal"/>
        <w:autoSpaceDE w:val="false"/>
        <w:spacing w:before="0" w:after="120"/>
        <w:ind w:left="-18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Documentación de referenci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FF/007/00 </w:t>
        <w:tab/>
        <w:t>Procedimiento Normalizado de Elaboración de Solucione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08/00 </w:t>
        <w:tab/>
        <w:t>Procedimiento Normalizado de Etiquetado.</w:t>
      </w:r>
    </w:p>
    <w:p>
      <w:pPr>
        <w:pStyle w:val="Normal"/>
        <w:spacing w:before="0" w:after="60"/>
        <w:ind w:left="2124" w:hanging="21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N/L/PG/012/00 </w:t>
        <w:tab/>
        <w:t>Procedimiento Normalizado de Elaboración del Prospecto de Información al Paci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ION AL PACIEN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Composición: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toconazol                  2 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drocortisona               0,2%</w:t>
      </w:r>
    </w:p>
    <w:p>
      <w:pPr>
        <w:pStyle w:val="Normal"/>
        <w:autoSpaceDE w:val="false"/>
        <w:spacing w:before="0" w:after="12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ución hidroalcohólica c.s.p.  200 ml</w:t>
      </w:r>
    </w:p>
    <w:p>
      <w:pPr>
        <w:pStyle w:val="Normal"/>
        <w:autoSpaceDE w:val="false"/>
        <w:spacing w:before="0" w:after="120"/>
        <w:ind w:left="18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Vía de administración: </w:t>
      </w:r>
      <w:r>
        <w:rPr>
          <w:rFonts w:cs="Arial" w:ascii="Arial" w:hAnsi="Arial"/>
          <w:sz w:val="22"/>
          <w:szCs w:val="22"/>
          <w:shd w:fill="FFFFFF" w:val="clear"/>
        </w:rPr>
        <w:t>vía tópic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Indicaciones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Dermatitis seborreic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El ketoconazol es un antifúngico imidazólico de amplio espectr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Se aplica tópicamente en el tratamiento de infecciones de la piel por cándida o tinea o en el tratamiento de la pitiriasis versicolor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a hidrocortisona es un glucocorticoide con actividad antiinflamatoria, antialérgica y antipruriginos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Posología y frecuencia de administr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Se respetará lo indicado en la prescripción médica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Como pauta general aplicar una o dos veces al día prologando esta aplicación varios días más después de la desaparición de los síntomas. 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Aplicar única y exclusivamente en las zonas afectadas.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Advertencias al paciente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shd w:fill="FFFFFF" w:val="clear"/>
        </w:rPr>
        <w:t>Después de la administración tópica puede producirse irritación, dermatitis o sensación de quemazón.</w:t>
      </w:r>
      <w:r>
        <w:rPr>
          <w:rFonts w:cs="FranklinGothic-Book" w:ascii="FranklinGothic-Book" w:hAnsi="FranklinGothic-Book"/>
          <w:sz w:val="18"/>
          <w:szCs w:val="1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 aplicar en terapia ocular ni en zonas próximas a los ojos. No aplicar sobre piel dañada o abierta ni en vendaje oclusivo en zonas muy extensas de la piel ya que puede producirse absorción sistémica con riesgo de toxicidad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indicaciones por vía tópic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rgia a los corticoides, infecciones de origen vírico, procesos tuberculoso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uéticos en la zona de tratamient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niños se debe evitar la administración de dosis elevadas en áreas extens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comienda la suspensión gradual de tratamientos prolongad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ondiciones de conservación: </w:t>
      </w:r>
    </w:p>
    <w:p>
      <w:pPr>
        <w:pStyle w:val="Normal"/>
        <w:autoSpaceDE w:val="false"/>
        <w:spacing w:before="0" w:after="120"/>
        <w:ind w:left="180" w:hanging="0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Mantener el envase bien cerrado,  en lugar fresco y seco y protegido de la luz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 xml:space="preserve">Caducidad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lazo de validez, en condiciones óptimas de conservación, es de 30 días tras su elaboración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shd w:fill="FFFFFF" w:val="clear"/>
        </w:rPr>
      </w:pPr>
      <w:r>
        <w:rPr>
          <w:rFonts w:cs="Verdana" w:ascii="Verdana" w:hAnsi="Verdana"/>
          <w:b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  <w:t>LOS MEDICAMENTOS DEBEN MANTENERSE FUERA DEL ALCANCE DE LOS NIÑ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Gothic-Book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56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2832" w:hanging="0"/>
      <w:outlineLvl w:val="2"/>
    </w:pPr>
    <w:rPr>
      <w:rFonts w:ascii="Comic Sans MS" w:hAnsi="Comic Sans MS" w:cs="Comic Sans MS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0:36:00Z</dcterms:created>
  <dc:creator>Sara Aspízua</dc:creator>
  <dc:description>Revisado = 16-02-09</dc:description>
  <dc:language>en-US</dc:language>
  <cp:lastModifiedBy> </cp:lastModifiedBy>
  <cp:lastPrinted>2009-02-16T09:59:00Z</cp:lastPrinted>
  <dcterms:modified xsi:type="dcterms:W3CDTF">2011-09-30T10:36:00Z</dcterms:modified>
  <cp:revision>2</cp:revision>
  <dc:subject>Curso FM-2009</dc:subject>
  <dc:title>Fórmula nº 12</dc:title>
</cp:coreProperties>
</file>