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a. Concepción Pérez Garcí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an Jerónimo, 5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1 Gran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OLUCIÓN DE LUGOL DÉB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(Diluid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de lugol débil o diluida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órmula patrón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do.................................................      0,15 g 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uro de potasio……………………     0,30 g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purificada, c.s.p.....................     1000 ml</w:t>
      </w:r>
    </w:p>
    <w:p>
      <w:pPr>
        <w:pStyle w:val="Normal"/>
        <w:autoSpaceDE w:val="false"/>
        <w:spacing w:before="0" w:after="120"/>
        <w:ind w:left="10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 vamos a preparar 100 ml, cantidad más que suficiente para 3 meses de tratamiento (caducidad del producto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laje necesario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mortero con pistilo, probeta, varilla de vidrio, embudo y papel de filtr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de protección individual (EPI): mascarilla y gafas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todo de elaboración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realizar las operaciones en campana extractora de gases y utilizar mascarilla y gafas protectoras como equipo de protección individual (EPI)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  por separado 0,015 g de iodo y 0,030 g de ioduro de potasio (según PN/L/OF/001/00), necesarios para preparar 100 ml de solución de lugol débil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mortero se tritura el iodo, a continuación se añade el ioduro de potasio y se mezcla con el iodo hasta homogeneización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ñade la décima parte del volumen total del agua purificada (aprox. 10 ml) y se agita hasta completa disolución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sa a una probeta y se enrasa al volumen total (100 ml) con la porción restante de agua purificada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ltra por filtro de papel, se envasa y se etiquet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s analíticos a efectuar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S DEL PRODUCTO ACABADO: Líquido de color amarillo y olor débil a iodo.  </w:t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cuentagotas de vidrio topacio (opaco), bien cerrado. </w:t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UCIÓN DE LUGOL DÉBIL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: Iodo...............................       0,015 g  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Ioduro de potasio………      0,030 g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Agua purificada, c.s.p…       100 m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a los 3 meses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Solución oral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Lugar fresco, seco y protegido de la luz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conservación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n lugar fresco, seco y protegido de la luz, en envase herméticamente cerrado y a temperatura inferior a 30ºC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caducidad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iodo de validez, en condiciones óptimas de conservación, es de tres meses tras su elaboración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una fecha de caducidad acorde con la duración del tratamiento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mula magistral tipificada en el Formulario Nacional (FN/2003/FMT/017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1000 ml de solución de lugol débil se aportan 0,38 g de iodo (0,15 g de iodo libre más 0,23 g que aporta el ioduro de potasio).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5-10 gotas/día se aportarían 95-190 µg de iodo/día, lo cual es adecuado para evitar la deficiencia de iodo en la población general. En el caso de la mujer embarazada y lactante, la dosis recomendada es de 15 gotas día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vapores de iodo son muy irritantes para las membranas mucosas y por ello se recomienda realizar las operaciones de elaboración de esta fórmula magistral en campana extractora de gases y utilizar mascarilla y gafas protectoras como equipo de protección individual (EPI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de referencia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/L/FF/007/00 – Procedimiento Normalizado de Elaboración de Solucione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/L/PG/008/00 – Procedimiento Normalizado de Etiquetado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/L/PG/012/00 – Procedimiento Normalizado de Elaboración del Prospecto de Información al Pac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8:00Z</dcterms:created>
  <dc:creator>Sara Aspízua</dc:creator>
  <dc:description>Revisado: 20-01-09</dc:description>
  <dc:language>en-US</dc:language>
  <cp:lastModifiedBy> </cp:lastModifiedBy>
  <cp:lastPrinted>2009-02-03T12:04:00Z</cp:lastPrinted>
  <dcterms:modified xsi:type="dcterms:W3CDTF">2011-03-02T12:08:00Z</dcterms:modified>
  <cp:revision>2</cp:revision>
  <dc:subject>Curso FM-2009</dc:subject>
  <dc:title>Fórmula nº 8.- LUGOL DÉBIL</dc:title>
</cp:coreProperties>
</file>