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macia Perpetuo Socor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da. Concepción Pérez Garcí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San Jerónimo, 5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sz w:val="22"/>
          <w:szCs w:val="22"/>
        </w:rPr>
        <w:t>18001 Gran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UREA, GLICERINA Y VASELINA EN EMULSIÓN W/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l preparado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a, glicerina y vaselina en emulsión W/O.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órmula patrón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a.....................................................................  15 %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cerina…………………………………………….   15 %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elina filante……………………………………..   10 %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agín sódico..…………………………………….    0,1 %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ulsión W/O, c.s.p..…………….……………….. 100 g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ipiente para emulsión W/O: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538" w:hanging="357"/>
        <w:rPr/>
      </w:pPr>
      <w:r>
        <w:rPr>
          <w:rFonts w:cs="Arial" w:ascii="Arial" w:hAnsi="Arial"/>
          <w:sz w:val="20"/>
          <w:szCs w:val="20"/>
        </w:rPr>
        <w:t>Neo PCL W/O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……………………………………….     40 %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53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ua purificada, c.s.p………………………………     100 g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r observaciones)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illaje necesario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ño de agua con sistema de producción de calor, balanza, vidrio de reloj, espátula, mortero con pistilo, vaso de precipitados y varilla de vidrio.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étodo de elaboración 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plica el procedimiento general de elaboración de Emulsiones (PN/L/FF/002/00):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ar 15 g de urea (según PN/L/OF/001/00) y pasar a un mortero para pulverizar finamente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un vaso de precipitados poner 40 g de </w:t>
      </w:r>
      <w:r>
        <w:rPr>
          <w:rFonts w:cs="Arial" w:ascii="Arial" w:hAnsi="Arial"/>
          <w:sz w:val="20"/>
          <w:szCs w:val="20"/>
        </w:rPr>
        <w:t>Neo PCL W/O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y añadir 10 g de vaselina filante (pesados según PN/L/OF/001/00). Fundir en baño de agua a unos 70ºC  (</w:t>
      </w:r>
      <w:r>
        <w:rPr>
          <w:rFonts w:cs="Arial" w:ascii="Arial" w:hAnsi="Arial"/>
          <w:b/>
          <w:sz w:val="22"/>
          <w:szCs w:val="22"/>
        </w:rPr>
        <w:t>fase oleos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En otro vaso de precipitados poner 20 ml de agua purificada. Añadir la urea procedente del mortero y mezclar bien hasta disolución. A continuación añadir 15 g (11,9 ml) de glicerina, mezclar bien y por último añadir 0,1 g de nipagín sódico (pesado según PN/L/OF/001/00). Calentar esta </w:t>
      </w:r>
      <w:r>
        <w:rPr>
          <w:rFonts w:cs="Arial" w:ascii="Arial" w:hAnsi="Arial"/>
          <w:b/>
          <w:sz w:val="22"/>
          <w:szCs w:val="22"/>
        </w:rPr>
        <w:t>fase acuosa</w:t>
      </w:r>
      <w:r>
        <w:rPr>
          <w:rFonts w:cs="Arial" w:ascii="Arial" w:hAnsi="Arial"/>
          <w:sz w:val="22"/>
          <w:szCs w:val="22"/>
        </w:rPr>
        <w:t xml:space="preserve"> en baño de agua, a la misma temperatura que la fase oleosa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ar ambos vasos de precipitados del baño de agua  y añadir lentamente la fase acuosa (con la urea y el nipagín sódico disueltos)  sobre la oleosa fundida, poco a poco y agitando hasta enfriamiento.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asar y etiquetar convenientemente.</w:t>
      </w:r>
    </w:p>
    <w:p>
      <w:pPr>
        <w:pStyle w:val="Normal"/>
        <w:autoSpaceDE w:val="false"/>
        <w:spacing w:before="0" w:after="12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les analíticos a efectuar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ÍSTICAS DEL PRODUCTO ACABADO: Crema de color amarillento y untuosa al tacto. Ausencia de grumos.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ción del peso.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de acondicionamiento necesario: envasado y etiquetado</w:t>
      </w:r>
    </w:p>
    <w:p>
      <w:pPr>
        <w:pStyle w:val="Normal"/>
        <w:autoSpaceDE w:val="false"/>
        <w:spacing w:before="0" w:after="60"/>
        <w:ind w:lef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ASADO: 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recipiente herméticamente cerrado y protegido de la luz (opaco). </w:t>
      </w:r>
    </w:p>
    <w:p>
      <w:pPr>
        <w:pStyle w:val="Normal"/>
        <w:autoSpaceDE w:val="false"/>
        <w:spacing w:before="0" w:after="60"/>
        <w:ind w:lef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60"/>
        <w:ind w:lef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IQUETADO: 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tiqueta debe confeccionarse siguiendo los criterios establecidos en el procedimiento general de etiquetado (PN/L/PG/008/00).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5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EA, GLICERINA Y VASELINA EN EMULSIÓN W/O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ia: Nombre, dirección, teléfono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ente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cripción del Dr.                              Colegiado Nº:</w:t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sición: </w:t>
            </w:r>
          </w:p>
          <w:p>
            <w:pPr>
              <w:pStyle w:val="Normal"/>
              <w:autoSpaceDE w:val="false"/>
              <w:spacing w:before="0" w:after="6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Urea............................................  15 %</w:t>
            </w:r>
          </w:p>
          <w:p>
            <w:pPr>
              <w:pStyle w:val="Normal"/>
              <w:autoSpaceDE w:val="false"/>
              <w:spacing w:before="0" w:after="6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Glicerina………………………….   15 %</w:t>
            </w:r>
          </w:p>
          <w:p>
            <w:pPr>
              <w:pStyle w:val="Normal"/>
              <w:autoSpaceDE w:val="false"/>
              <w:spacing w:before="0" w:after="6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aselina filante…………………..   10 %</w:t>
            </w:r>
          </w:p>
          <w:p>
            <w:pPr>
              <w:pStyle w:val="Normal"/>
              <w:autoSpaceDE w:val="false"/>
              <w:spacing w:before="0" w:after="60"/>
              <w:ind w:left="1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ipagín sódico..………………….    0,1 %</w:t>
            </w:r>
          </w:p>
          <w:p>
            <w:pPr>
              <w:pStyle w:val="Normal"/>
              <w:autoSpaceDE w:val="false"/>
              <w:spacing w:before="0" w:after="6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Emulsión W/O, c.s.p..…………..  100 g</w:t>
            </w:r>
          </w:p>
          <w:p>
            <w:pPr>
              <w:pStyle w:val="Normal"/>
              <w:autoSpaceDE w:val="false"/>
              <w:spacing w:before="0" w:after="120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cipientes: </w:t>
            </w:r>
            <w:r>
              <w:rPr>
                <w:rFonts w:cs="Arial" w:ascii="Arial" w:hAnsi="Arial"/>
                <w:sz w:val="20"/>
                <w:szCs w:val="20"/>
              </w:rPr>
              <w:t>Neo PCL W/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sz w:val="20"/>
                <w:szCs w:val="20"/>
              </w:rPr>
              <w:t xml:space="preserve"> y agua purificada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recetario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elaboración:                  Caducidad: 3 meses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a de administración: Uso tópico (sobre la piel)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ción: Envase bien cerrado, en lugar fresco, seco y protegido de la luz.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MANTENGASE FUERA DEL ALCANCE DE LOS NIÑOS”</w:t>
            </w:r>
          </w:p>
        </w:tc>
      </w:tr>
    </w:tbl>
    <w:p>
      <w:pPr>
        <w:pStyle w:val="Normal"/>
        <w:autoSpaceDE w:val="false"/>
        <w:spacing w:before="0" w:after="12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ciones de conservación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 el envase bien cerrado, en lugar fresco, seco y protegido de la luz.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 de caducidad 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mulsión W/O de urea, glicerina y vaselina, conservada en buenas condiciones, es estable 3 meses tras su elaboración.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comienda poner en la etiqueta, del envase que se va a entregar al paciente, una fecha de caducidad acorde con la duración del tratamiento.</w:t>
      </w:r>
    </w:p>
    <w:p>
      <w:pPr>
        <w:pStyle w:val="Normal"/>
        <w:autoSpaceDE w:val="false"/>
        <w:spacing w:before="0" w:after="120"/>
        <w:ind w:left="-18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ciones 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urea</w:t>
      </w:r>
      <w:r>
        <w:rPr>
          <w:rFonts w:cs="Arial" w:ascii="Arial" w:hAnsi="Arial"/>
          <w:sz w:val="22"/>
          <w:szCs w:val="22"/>
        </w:rPr>
        <w:t xml:space="preserve"> en concentraciones superiores al 10 % hidrata tanto el estrato córneo que produce su desintegración, actuando como queratolítica.  Es necesario manipular la urea en condiciones de baja humedad ambiental. </w:t>
      </w:r>
    </w:p>
    <w:p>
      <w:pPr>
        <w:pStyle w:val="Normal"/>
        <w:autoSpaceDE w:val="false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ltas concentraciones de urea requieren emulsiones de alto contenido </w:t>
        <w:tab/>
        <w:t xml:space="preserve">acuoso. La urea, por su difícil reducción a polvo fino, se incorpora a las </w:t>
        <w:tab/>
        <w:t xml:space="preserve">emulsiones disuelta en la fase acuosa. Nunca se debe incorporar </w:t>
        <w:tab/>
        <w:t xml:space="preserve">pulverizada, ya que se hacen patentes los cristalitos de urea al ser </w:t>
        <w:tab/>
        <w:t>aplicada la emulsión y esto implica rechazo del paciente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glicerina</w:t>
      </w:r>
      <w:r>
        <w:rPr>
          <w:rFonts w:cs="Arial" w:ascii="Arial" w:hAnsi="Arial"/>
          <w:sz w:val="22"/>
          <w:szCs w:val="22"/>
        </w:rPr>
        <w:t xml:space="preserve"> por vía tópica es emoliente, protector frente a agentes físicos y lubricante. En esta fórmula se utiliza al 15 % y como se preparan 100 g de emulsión, tendremos que pesar 15 g ó  medir 11,9 ml; ya que la densidad de la glicerina es 1,2633 g/ml. 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vaselina filante</w:t>
      </w:r>
      <w:r>
        <w:rPr>
          <w:rFonts w:cs="Arial" w:ascii="Arial" w:hAnsi="Arial"/>
          <w:sz w:val="22"/>
          <w:szCs w:val="22"/>
        </w:rPr>
        <w:t xml:space="preserve"> presenta propiedades protectoras, emolientes y oclusivas, aunque no se absorbe por la piel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nipagí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ódico</w:t>
      </w:r>
      <w:r>
        <w:rPr>
          <w:rFonts w:cs="Arial" w:ascii="Arial" w:hAnsi="Arial"/>
          <w:sz w:val="22"/>
          <w:szCs w:val="22"/>
        </w:rPr>
        <w:t xml:space="preserve"> actúa como agente conservante antimicrobiano. Es soluble en agua y presenta buena tolerancia cutánea. 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omo excipiente para emulsión W/O usamos </w:t>
      </w:r>
      <w:r>
        <w:rPr>
          <w:rFonts w:cs="Arial" w:ascii="Arial" w:hAnsi="Arial"/>
          <w:b/>
          <w:sz w:val="20"/>
          <w:szCs w:val="20"/>
        </w:rPr>
        <w:t>Neo PCL W/O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>; base de absorción autoemulsionable no iónica, que proporciona emulsiones estables (cuando se ajusta entre el 35-60%) de fase externa oleosa y consistencia de crema, fácilmente absorbibles y dermatológicamente inocu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1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de referencia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/L/FF/002/00 </w:t>
        <w:tab/>
        <w:t>Procedimiento Normalizado de Elaboración de Emulsiones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/L/OF/001/00 </w:t>
        <w:tab/>
        <w:t>Procedimiento Normalizado de Pesada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/L/PG/008/00 </w:t>
        <w:tab/>
        <w:t>Procedimiento Normalizado de Etiquetado.</w:t>
      </w:r>
    </w:p>
    <w:p>
      <w:pPr>
        <w:pStyle w:val="Normal"/>
        <w:spacing w:before="0" w:after="60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/L/PG/012/00 </w:t>
        <w:tab/>
        <w:t>Procedimiento Normalizado de Elaboración del Prospecto de Información al Paci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  <w:sz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832" w:hanging="0"/>
      <w:outlineLvl w:val="2"/>
    </w:pPr>
    <w:rPr>
      <w:rFonts w:ascii="Comic Sans MS" w:hAnsi="Comic Sans MS" w:cs="Comic Sans MS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56:00Z</dcterms:created>
  <dc:creator>Sara Aspízua.</dc:creator>
  <dc:description>Revisado = 12-03-09</dc:description>
  <dc:language>en-US</dc:language>
  <cp:lastModifiedBy> </cp:lastModifiedBy>
  <cp:lastPrinted>2009-03-12T13:30:00Z</cp:lastPrinted>
  <dcterms:modified xsi:type="dcterms:W3CDTF">2011-03-02T11:56:00Z</dcterms:modified>
  <cp:revision>2</cp:revision>
  <dc:subject>Curso FM-2009</dc:subject>
  <dc:title>Fórmula nº 23</dc:title>
</cp:coreProperties>
</file>