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u w:val="single"/>
        </w:rPr>
        <w:t>Circular nº 58</w:t>
      </w:r>
      <w:r>
        <w:rPr/>
        <w:t>. NUEVOS CURSOS DE FORMACIÓN PARA 2012. IV SYMPOSIUM DE FORMULACIÓN PEDIÁTRICA. FÓRMULAS DE L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El próximo año tenemos previsto ofrecer desde la Asociación cuatro </w:t>
      </w:r>
      <w:r>
        <w:rPr>
          <w:b/>
        </w:rPr>
        <w:t>Cursos de Formación dirigidos a los empleados de farmacia</w:t>
      </w:r>
      <w:r>
        <w:rPr/>
        <w:t>, que esperamos tenga tan buena acogida como los ofrecidos en añ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2.12, además del curso de la parte de formulación de Técnico de Farmacia para 12 plazas, daremos también uno de Escaparate como herramienta de venta, para 4 plazas; otro de Publicidad en el punto de venta, para 4 plazas, y un curso de atención farmacéutica, con 7 pla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o todos los años, las plazas serán otorgadas a los que primero se inscriban. En los próximos días se les enviará la ficha de inscripción que también podremos en nuestra página web </w:t>
      </w:r>
      <w:hyperlink r:id="rId2">
        <w:r>
          <w:rPr>
            <w:rStyle w:val="InternetLink"/>
          </w:rPr>
          <w:t>www.formulistasdeandalucia.e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El </w:t>
      </w:r>
      <w:r>
        <w:rPr>
          <w:b/>
        </w:rPr>
        <w:t>IV Symposium Rafael Alvarez Colunga de Unificación de Criterios en Formulación Magistral Pediátrica</w:t>
      </w:r>
      <w:r>
        <w:rPr/>
        <w:t xml:space="preserve"> está previsto que se celebre en Sevilla el próximo jueves </w:t>
      </w:r>
      <w:r>
        <w:rPr>
          <w:b/>
        </w:rPr>
        <w:t>29 de marzo de 2.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nque el programa aun no está cerrado del todo, les informamos que se expondrán los resultados de los estudios que llevan a cabo las Universidades de Sevilla y Granada, con las que tenemos firmados convenios de colaboración para el desarrollo de fórmulas pediatricas con determinados principio, y que habrá ponencias sobre dermatología pediátrica, síndrome metabólico, enfermedades raras, inmunidades y alergias. En los próximos días, una vez cerrado el programa, lo comunicare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r último, les recordamos que en nuestra página web </w:t>
      </w:r>
      <w:hyperlink r:id="rId3">
        <w:r>
          <w:rPr>
            <w:rStyle w:val="InternetLink"/>
          </w:rPr>
          <w:t>www.formulistasdeandalucia.es</w:t>
        </w:r>
      </w:hyperlink>
      <w:r>
        <w:rPr/>
        <w:t xml:space="preserve"> tenemos un apartado fijo </w:t>
      </w:r>
      <w:r>
        <w:rPr>
          <w:b/>
        </w:rPr>
        <w:t>“Fórmula de la Semana”</w:t>
      </w:r>
      <w:r>
        <w:rPr/>
        <w:t xml:space="preserve"> en la que publicamos las fórmulas que nos envían nuestros asociados. Este apartado es uno de los más visitados no solo desde España, sino desde Hispánoamerica. Por ello, les animamos a que envíen sus fórmulas para compartir conocimientos y experiencias con formulistas, médicos, estudiantes e interesados.</w:t>
      </w:r>
    </w:p>
    <w:p>
      <w:pPr>
        <w:pStyle w:val="Normal"/>
        <w:jc w:val="both"/>
        <w:rPr/>
      </w:pPr>
      <w:r>
        <w:rPr/>
        <w:tab/>
        <w:t>Sevilla, 27 de dic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ontán Meana</w:t>
      </w:r>
    </w:p>
    <w:p>
      <w:pPr>
        <w:pStyle w:val="Normal"/>
        <w:jc w:val="center"/>
        <w:rPr/>
      </w:pPr>
      <w:r>
        <w:rPr/>
        <w:t>Secretario Genera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istasdeandalucia.es/" TargetMode="External"/><Relationship Id="rId3" Type="http://schemas.openxmlformats.org/officeDocument/2006/relationships/hyperlink" Target="http://www.formulistasdeandaluci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4:00Z</dcterms:created>
  <dc:creator>Antonio Fontan</dc:creator>
  <dc:description/>
  <cp:keywords/>
  <dc:language>en-US</dc:language>
  <cp:lastModifiedBy> </cp:lastModifiedBy>
  <dcterms:modified xsi:type="dcterms:W3CDTF">2011-12-27T11:05:00Z</dcterms:modified>
  <cp:revision>3</cp:revision>
  <dc:subject/>
  <dc:title>Circular nº 58</dc:title>
</cp:coreProperties>
</file>