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JA DE RESPUESTAS A LA CIRCULAR 31</w:t>
      </w:r>
    </w:p>
    <w:p>
      <w:pPr>
        <w:pStyle w:val="Normal"/>
        <w:rPr/>
      </w:pPr>
      <w:r>
        <w:rPr/>
        <w:tab/>
        <w:tab/>
        <w:tab/>
        <w:tab/>
        <w:t xml:space="preserve">Enviar por fax al </w:t>
      </w:r>
      <w:r>
        <w:rPr>
          <w:b/>
        </w:rPr>
        <w:t>954 22 28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Autorizo a la Asociación de Formulistas de Andalucía a comunicar mi nombre a Grupo Fagrón a los efectos señalados  en la Circular 31 de dicha Asociació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__________, a ____ de julio de 200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>Firma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.- Datos de mi farmacia que estaría interesado que aparecieran en la página web de AF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itular de la Farmacia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rección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léfono ________________ Fax ______________ E-mail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ormas Farmacéuticas que trabajan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laboración a terceros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oto del asociado/de la Farmacia (enviar)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reve curriculum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23:00Z</dcterms:created>
  <dc:creator> </dc:creator>
  <dc:description/>
  <dc:language>en-US</dc:language>
  <cp:lastModifiedBy>Antonio Fontan</cp:lastModifiedBy>
  <dcterms:modified xsi:type="dcterms:W3CDTF">2009-09-04T10:23:00Z</dcterms:modified>
  <cp:revision>2</cp:revision>
  <dc:subject/>
  <dc:title>HOJA DE RESPUESTAS A LA CIRCULAR 31</dc:title>
</cp:coreProperties>
</file>